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一条 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宋体;SimSun"/>
          <w:sz w:val="28"/>
          <w:u w:val="single"/>
        </w:rPr>
        <w:t xml:space="preserve">     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二条 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三条 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四条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宋体;SimSu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五条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六条 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七条 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八条 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6:00Z</dcterms:modified>
  <cp:revision>1</cp:revision>
  <dc:subject/>
  <dc:title>外商投资企业劳动合同</dc:title>
</cp:coreProperties>
</file>