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信息管理工程师      隶属部门： 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直接上级：  信息主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直接下级： 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无    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制管理软件，负责软、硬件及网络的维护；负责计算机培训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软件编制及维护：软件编制项目的可能性和必要性评估，软件编制的时间和人力投入预算，软件编制及调试，软件跟踪与维护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二）硬件维护及局域网维护：新机器的安装与调试；机器故障诊断与排除，网络维护，公司</w:t>
            </w:r>
            <w:r>
              <w:rPr>
                <w:rFonts w:ascii="宋体;SimSun" w:hAnsi="宋体;SimSun"/>
                <w:sz w:val="24"/>
              </w:rPr>
              <w:t>Internet</w:t>
            </w:r>
            <w:r>
              <w:rPr>
                <w:rFonts w:ascii="宋体;SimSun" w:hAnsi="宋体;SimSun"/>
                <w:sz w:val="24"/>
              </w:rPr>
              <w:t>网的应用与维护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知识培训和普及推广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所编制软件满足设定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及时排除计算机软、硬件故障或提出其它处理措施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培训应该针对不同使用者和工作需要，设计特定的培训大纲并耐心细致地对使用者进行培训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接受分派的任务等方面；接受信息中心主任的指示和监督；在接受临时性工作方面，接受制造部经理和公司副总经理的指示与安排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公司计算机软硬件的正确使用有监督权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在硬件使用、软件编程、数据调研等方面，与需求方发生联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软、硬件供应商进行业务往来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公司内部网络的维护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公司管理计算机的维护、维修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计算机管理文件、数据统计管理文件的制订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计算机软、硬件的故障判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对计算机软、硬件的质量判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软、硬件的更新，有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部分时间在室内工作；温度、湿度适宜；无噪音、无粉尘等污染；照明条件良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计算机软、硬件应用知识，网络管理、维护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印刷电路板基本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英语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企业管理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进行计算机的使用与维护维修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一定的软件开发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一定的数据分析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毕业，计算机或相关专业；对本专业有丰富的理论和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仔细、耐心等个性特征；一般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2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28:00Z</dcterms:modified>
  <cp:revision>1</cp:revision>
  <dc:subject/>
  <dc:title>天津普林电路有限公司岗位工作说明书</dc:title>
</cp:coreProperties>
</file>