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ΧΧ</w:t>
      </w:r>
      <w:r>
        <w:rPr/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 xml:space="preserve">主管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隶属部门：  品质保证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品质保证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资料管理工程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轮换岗位：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主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处理客户反馈，建立标准管理体系，保证出货产品质量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处理客户反馈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接受客户反馈，分析具体问题所在，协调问题处理及缺陷产品处理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客户反馈意见进行汇总，进行数据分析，提出整改建议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协调特定产品的质量控制，跟踪实际生产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标准管理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设计资料、标准管理体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核市场部对有关标准的翻译，确认是否能满足标准的要求，对暂时无法满足的标准及时与客户进行协商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翻译通用标准的有关资料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保证标准的落实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保证出货产品质量达到客户要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根据标准判断出货产品质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于特定产品提出处理方案并提交、跟踪解决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根据出货产品质量，提出过程产品问题及控制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内处理客户反馈，在合理范围内满足客户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准确理解通用标准以及客户的指定标准，保证标准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落实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资料、标准管理体系健全完善，应用方便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出货拒收符合公司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持续提高产品质量，符合公司质量指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受监督：在产品质量控制和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管理方面，接受品质保证部经理和生产副总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资料管理和体系标准方面，对资料管理工程师实施监督；在质量体系维护方面，对各个职能的监督权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合作关系：在产品质量控制方面，与制造部发生协作关系，在产品质量控制方面，与制造部、市场部发生协作关系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在产品质量控制方面，通过市场部与客户发生间接联系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的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工作的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违纪、违规事实处理权或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产品质量的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工艺文件的制订权、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对相关职能的工作分配权、考核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在办公室与现场工作的时间各占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 xml:space="preserve">，环境良好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公司产品及生产工艺技术应用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化工、机械、统计、电子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计算机基础知识及常用软件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四级以上英语水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良好的数据综合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悉标准的分类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掌握资料管理体系的设计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文读写能力及翻译技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文字处理熟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良好的沟通能力和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理工专业为佳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的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任职者需具有健康的体魄和充沛的精力，强烈的责任心，个性细致严谨，一般对任职者无特殊性别与年龄要求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eastAsia="楷体_GB231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QA主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2:00Z</dcterms:modified>
  <cp:revision>1</cp:revision>
  <dc:subject/>
  <dc:title>天津普林电路有限公司岗位工作说明书</dc:title>
</cp:coreProperties>
</file>