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80"/>
          <w:sz w:val="28"/>
        </w:rPr>
      </w:pPr>
      <w:r>
        <w:rPr>
          <w:rFonts w:ascii="宋体;SimSun" w:hAnsi="宋体;SimSun"/>
          <w:color w:val="000080"/>
          <w:sz w:val="28"/>
        </w:rPr>
        <w:t>ΧΧ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岗位名称：  </w:t>
            </w:r>
            <w:r>
              <w:rPr>
                <w:rFonts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/>
                <w:sz w:val="24"/>
              </w:rPr>
              <w:t>主管                 隶属部门：  品质保证部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        直接上级：  品质保证部经理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直接下级：  质量工程师、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控工艺状态，实施对产品的质量控制，培训员工的控制方法及掌握产品标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监控工艺状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根据工艺特性，设定检查点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不符合工艺要求的参数进行监督直至问题解决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对工艺参数的改变与设定的合理性进行认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对工艺参数的改变对产品的影响进行认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质量控制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发现产品的问题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自己发现产品问题；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接受他人提出的产品问题；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于潜在问题予以监督、解决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处理产品，包括确定产品的处理方式（隔离、判断、返修或返工或报废、补投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判断线体，提出遏制措施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确认问题点；</w:t>
            </w:r>
          </w:p>
          <w:p>
            <w:pPr>
              <w:pStyle w:val="Normal"/>
              <w:tabs>
                <w:tab w:val="clear" w:pos="420"/>
                <w:tab w:val="left" w:pos="694" w:leader="none"/>
              </w:tabs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判断线体是否可以继续生产，通知相关职能；</w:t>
            </w:r>
          </w:p>
          <w:p>
            <w:pPr>
              <w:pStyle w:val="Normal"/>
              <w:tabs>
                <w:tab w:val="clear" w:pos="420"/>
                <w:tab w:val="left" w:pos="694" w:leader="none"/>
              </w:tabs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在线体未完全恢复正常情况下，对提交的工艺或控制方案给予审核，跟踪出产产品进行审核判定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定期评估解决的工艺或控制方案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培训产品标准，考核工艺培训效果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根据公司整体质量状况组织质量控制方案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处理客户反馈，依据反馈改善质量控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于下属提交的各种问题在职责范围内予以解决，超出权限范围的提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于下属及相关职能工作进行考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于资料更改予以确认，减少产品损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完成上级委派的其他工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保证产品质量达到公司业务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过程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受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出货拒收符合公司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培训效果通过部门考核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日常基本工作方面，接受品质部经理的指示和监督，在临时工作方面，接受生产副总经理的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所施监督：对下属和相关职能的工作和行为、培训效果进行监督，对员工的操作行为进行监督；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保障产品质量方面，与制造部发生协作关系，在处理不合格品问题方面，与制造部、市场部发生协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产品质量方面通过市场部与客户发生间接关系，与相关检测机构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工作的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工作的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考核权、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违纪、违规事实处理权或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相关职能的工作分配权或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工艺文件的制订权、审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对产品质量的判定权、处理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%</w:t>
            </w:r>
            <w:r>
              <w:rPr>
                <w:rFonts w:ascii="宋体;SimSun" w:hAnsi="宋体;SimSun"/>
                <w:sz w:val="24"/>
              </w:rPr>
              <w:t>的时间在办公室工作，有空调、无噪音和粉尘污染，照明条件良好；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的时间在恒温的车间内工作，有时会接触到粉尘、噪音、刺激性气体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公司产品及生产工艺技术应用方面的知识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化工、机械、电子知识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计算机基础知识及常用软件知识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四级以上英语水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的工艺工序、工作原理与机理，具备亲自动手操作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掌握机电和化学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迅速排解生产工艺问题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较强的判断力和决策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具备较强的组织和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良好的英文阅读与理解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专科以上毕业，化工、电子专业为佳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专业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和充沛的精力，一般无特殊性别与年龄要求，但男性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QC主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2:00Z</dcterms:modified>
  <cp:revision>1</cp:revision>
  <dc:subject/>
  <dc:title>天津普林电路有限公司岗位工作说明书</dc:title>
</cp:coreProperties>
</file>