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80"/>
          <w:sz w:val="28"/>
        </w:rPr>
        <w:t>××</w:t>
      </w:r>
      <w:r>
        <w:rPr>
          <w:rFonts w:ascii="宋体;SimSun" w:hAnsi="宋体;SimSun" w:cs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  财务部经理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隶属部门：  财务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直接上级：  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直接下级：  会计、出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公司财务管理及财务策划，确保公司资金的正常运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/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制订公司投资、融资计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根据公司战略规划，在充分沟通的基础上，制订公司的财务战略计划方案，并提交总经理审批；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制订项目的投资和融资计划方案，并提交总经理审批；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制订财务应变计划；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日常运营资金的融资计划，并报经总经理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公司各项财务计划的组织实施和监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计划的解释与沟通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安排各项工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各项计划实施的监控，并定期或不定期向总经理汇报，对重大的变化应及时向总经理汇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运营资金的安排与费用的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监控公司流动资产的状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库存状况的监督并协助有关部门进行优化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监督应收账款的状况，并负责根据有关情况采取措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审核固定资产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公司印鉴和各种资质证明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负责制定、完善与审核本部门的规章制度与工作流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负责实施与工商，税务等政府部门的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领导、规范、考核直接下级的工作，审批直接下级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财务计划的制订科学合理并能保证在规定的时间内完成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提供的各项财务数据准确，及时，有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保证运营资金的平衡，确保经营及生产的正常进行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全面监控公司资产状况，对异常情况要及时向上级汇报并采取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严格执行公司印鉴和各种资质证明的管理规定，杜绝差错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财务规章制度及财务工作流程的制定科学合理；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在与政府职能部门的交往中不使公司利益受到损失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在公司总体规划、重大决策及重要文件审批方面，接受总经理的指示和监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在向部门内部人员下达工作任务和文件审批方面，对各会计、出纳、采购主管、计划员实施监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合作关系：在财务计划、运营资金的安排、资产状况的监控等方面与各部门经理发生协作关系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融资计划实施时与银行等相关融资方发生联系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工商、税务、海关等政府职能部门的公共关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所属人员工作岗位调动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对所属人员的违纪、违规事实处理权或处理申报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对资金使用的审核权或额度内审批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对采购合同的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部分时间在有空调的办公室工作，有时需要出外办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财务管理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会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税法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经济法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拥有财务管理、会计、税法、经济法等方面的专业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了解国际贸易方面的基本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熟悉计算机常用软件应用及操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精通财务报表分析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财务计划的制定，运营资金的监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熟悉各项会计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掌握计算机的操作和财务软件的应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，会计或财务管理专业，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相关工作经验，其中任主管二年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仔细认真的个人特征；一般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楷体_GB2312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财务部经理职位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4:00Z</dcterms:created>
  <dc:creator>中国人力资源开发研究会会员部</dc:creator>
  <dc:description/>
  <dc:language>en-US</dc:language>
  <cp:lastModifiedBy>中国人力资源开发研究会会员部</cp:lastModifiedBy>
  <cp:lastPrinted>2001-05-21T19:45:00Z</cp:lastPrinted>
  <dcterms:modified xsi:type="dcterms:W3CDTF">2003-03-19T20:14:00Z</dcterms:modified>
  <cp:revision>1</cp:revision>
  <dc:subject/>
  <dc:title>天津普林电路有限公司岗位工作说明书</dc:title>
</cp:coreProperties>
</file>