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 采购工程师                隶属部门：  采购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编码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直接上级：  采购部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     直接下级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  无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分析日期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生产所需的原材料及通用备件的采购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/>
        <w:tc>
          <w:tcPr>
            <w:tcW w:w="25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599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生产原材料和设备备件采购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查询生产原材料的库存情况和设备备件使用情况，了解需要采购的信息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认采购品种数量及品质，制订采购计划，报部门经理或总经理核准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向供应商确认订单，跟踪订单生产进度及交货期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排提货员提货或仓库收货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安排验货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处理所购产品质量纠纷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安排向供应商付款；</w:t>
            </w:r>
          </w:p>
          <w:p>
            <w:pPr>
              <w:pStyle w:val="Normal"/>
              <w:tabs>
                <w:tab w:val="clear" w:pos="420"/>
                <w:tab w:val="left" w:pos="81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建立供应商资料，定期不定期与供应商进行沟通；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根据物料价格市场行情的变化，与供应商协调进行价格调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根据实际情况订购原材料及备件，确保生产的连续性，无不合理积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及时进行手册结转，不影响采购工作正常进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受监督：在生产原材料和设备备件采购方面，接受采购部经理的指示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施监督：在原材料及备件的入库输机方面，监督仓库管理员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合作关系：在原材料与设备备件到货方面，与仓库发生协作关系，在所采购的原材料和设备备件方面，与品质部发生协作关系；在货物付款方面，同财务部发生协作关系，在决定是否需要订购设备备件方面，同维修工程师发生协作关系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生产原材料和设备备件采购方面，与供应商发生联系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设备备件提货方面，与货运公司发生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供应商、订购数量、订货时间、交货期等具有决定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室内工作；温度、湿度适宜；无噪音、粉尘等污染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大专以上学历，理工类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具备一定的机械、化工、自动化、电气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计算机基础知识及常用软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基本英语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练查询产品库存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了解采购合同的内容及采购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文字处理熟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了解如何开拓新供应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了解纠纷处理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掌握传真机的使用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较强的材料采购需求洞察力和预见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良好的人际沟通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789"/>
      </w:tblGrid>
      <w:tr>
        <w:trPr/>
        <w:tc>
          <w:tcPr>
            <w:tcW w:w="2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78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特殊工作经验要求，有经验者更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789"/>
      </w:tblGrid>
      <w:tr>
        <w:trPr/>
        <w:tc>
          <w:tcPr>
            <w:tcW w:w="273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78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任职者需具有健康的体魄和充沛的精力，高度强烈的责任心与开拓进取精神，一般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采购工程师职位说明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6:00Z</dcterms:modified>
  <cp:revision>1</cp:revision>
  <dc:subject/>
  <dc:title>天津普林电路有限公司岗位工作说明书</dc:title>
</cp:coreProperties>
</file>