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采购计划专管         隶属部门：  采购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岗位编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直接上级：  采购部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等级：                      直接下级：  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主要原材料的采购计划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主要原材料的采购计划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立计算机管理程序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集数据：客户订单数据、仓库库存数据，采购在途数量及采购周期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数据分析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派生出采购清单或原材料替代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根据实际情况订购主要原材料，确保生产的连续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保持合理金额的库存，无不合理积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生产原材料订购方面，接受采购部经理的指示和监督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在原材料及备件的入库输机方面，监督仓库管理员，在客户订单数据输机方面，监督发货专管。在采购在途量及采购周期方面，监督采购工程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作关系：在原材料替代方面与生产计划员发生合作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不与公司外部机构或人员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订购数量、交货期具有决定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公司制度规定的正常班时间内工作，有时需要加班加点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中专以上学历，计算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可以编辑简单的计算机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计算机基础知识及常用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基本英语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练提取数据库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了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原材料的基本特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较强的数据分析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较强的计划安排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较强的材料采购需求洞察力和预见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较强的人际沟通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特殊工作经验要求，有经验者更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任职者需具有健康的体魄和充沛的精力，高度强烈的责任心与开拓进取精神，一般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采购计划专管职位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6:00Z</dcterms:modified>
  <cp:revision>1</cp:revision>
  <dc:subject/>
  <dc:title>天津普林电路有限公司岗位工作说明书</dc:title>
</cp:coreProperties>
</file>