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名称： 仓库管理员（材料）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隶属部门：  制造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编码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直接上级：  仓库主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直接下级：  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无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原材料库材料的接受、发放、保管，负责库存材料的盘存工作，负责材料的库存、消耗统计，负责材料有效期的控制，负责开缸药液的发放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仓库的收、发、储存管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盘查物料状态，对异常情况随时汇报给仓库主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异常领料的控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对异常开缸的控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负责月底盘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负责库区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定置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有防火、防温的职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完成领导委派的其他任务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账、物、籍保持一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收、发正确、及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异常情况的反馈要及时、准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定置管理符合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保证库存材料完全无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受监督：本岗位的工作质量、数量、速度、特殊任务等方面，接受仓储主管的指示和监督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施监督：一般情况下本岗位不对其它岗位实施监督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合作关系：提供物资数据，各种物资进、出库方面与公司各部门进行合作与沟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公司外部送货机构或人员发生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本岗位日常业务活动的支配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工作改进具有建议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班制工作时间，有时需要加班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上在室内工作，温度、湿度适宜，无噪音、粉尘等污染，照明条件良好，有时会接触到有刺激性的酸、碱等气体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仓库管理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计算机基础知识、办公软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化工材料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能熟练运用办公软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熟悉各种化工材料的性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能熟练使用灭火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（或中专）毕业，具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健康的体魄，充沛的精力；强烈的责任心；工作细致耐心；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仓库管理员职位说明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6:00Z</dcterms:created>
  <dc:creator>中国人力资源开发研究会会员部</dc:creator>
  <dc:description/>
  <dc:language>en-US</dc:language>
  <cp:lastModifiedBy>中国人力资源开发研究会会员部</cp:lastModifiedBy>
  <cp:lastPrinted>2001-05-21T19:29:00Z</cp:lastPrinted>
  <dcterms:modified xsi:type="dcterms:W3CDTF">2003-03-19T20:16:00Z</dcterms:modified>
  <cp:revision>1</cp:revision>
  <dc:subject/>
  <dc:title>天津普林电路有限公司岗位工作说明书</dc:title>
</cp:coreProperties>
</file>