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80"/>
          <w:sz w:val="28"/>
        </w:rPr>
        <w:t>××</w:t>
      </w:r>
      <w:r>
        <w:rPr>
          <w:rFonts w:ascii="宋体;SimSun" w:hAnsi="宋体;SimSun" w:cs="宋体;SimSun"/>
          <w:b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：  仓库主管            隶属部门：  制造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编码：                      直接上级：  制造部经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等级：                      直接下级：  仓库管理员、运输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可轮换岗位： 无                 分析日期：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原材料库、备件库的日常管理工作，负责材料库、备件库消耗统计、成本核算，负责材料库、备件库入库发票的统计，负责库存积压材料、过期材料的报警，努力降低仓储成本，负责库房与各职能部门的协调工作，负责库存物资的安全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工作职责与任务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负责仓库的管理工作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制定库存物资的管理方法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负责</w:t>
            </w:r>
            <w:r>
              <w:rPr>
                <w:rFonts w:cs="宋体;SimSun" w:ascii="宋体;SimSun" w:hAnsi="宋体;SimSun"/>
                <w:sz w:val="24"/>
              </w:rPr>
              <w:t>5S</w:t>
            </w:r>
            <w:r>
              <w:rPr>
                <w:rFonts w:ascii="宋体;SimSun" w:hAnsi="宋体;SimSun" w:cs="宋体;SimSun"/>
                <w:sz w:val="24"/>
              </w:rPr>
              <w:t>工作效果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负有防火防盗的责任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及时将库存积压和过期原材料的情况向制造部经理汇报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考核下级工作绩效，并报上级和人事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二）负责原材料、备件的入库工作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指导下级工作并承担提高下级工作能力的责任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负责编制仓库各岗位的工作指导说明书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工作现场指导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评估下级工作绩效之后进行评价面谈，提出工作改进意见，并与下级一道制订其工作改进计划，检查改进计划实施情况；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根据下级工作表现制订下级人员的培训计划并报人事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负责材料、备件消耗统计、成本核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负责与其他部门的沟通，解决跨部门合作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本岗位</w:t>
            </w:r>
            <w:r>
              <w:rPr>
                <w:rFonts w:cs="宋体;SimSun" w:ascii="宋体;SimSun" w:hAnsi="宋体;SimSun"/>
                <w:sz w:val="24"/>
              </w:rPr>
              <w:t>5S</w:t>
            </w:r>
            <w:r>
              <w:rPr>
                <w:rFonts w:ascii="宋体;SimSun" w:hAnsi="宋体;SimSun" w:cs="宋体;SimSun"/>
                <w:sz w:val="24"/>
              </w:rPr>
              <w:t>定置管理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七）完成领导委派的其他工作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保证库存物资的安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完成成本控制任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对异常情况的汇报要及时、准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</w:t>
            </w:r>
            <w:r>
              <w:rPr>
                <w:rFonts w:cs="宋体;SimSun" w:ascii="宋体;SimSun" w:hAnsi="宋体;SimSun"/>
                <w:sz w:val="24"/>
              </w:rPr>
              <w:t>5s</w:t>
            </w:r>
            <w:r>
              <w:rPr>
                <w:rFonts w:ascii="宋体;SimSun" w:hAnsi="宋体;SimSun" w:cs="宋体;SimSun"/>
                <w:sz w:val="24"/>
              </w:rPr>
              <w:t>定置管理符合要求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内部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所受监督：在工作计划、整体绩效、特殊任务、重大问题等方面，接受制造部经理的指示和监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所施监督：在向部门内部人员下达工作任务和绩效改进计划实施等方面，对保管员、运输工实施监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合作关系：提供物资数据，各种物资进、出库方面与公司各部门进行合作与沟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外部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一般情况本岗位不直接与公司外部机构或人员发生工作联系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对部门内部人员的任免建议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对下级工作绩效的考核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对部门日常业务活动的支配指导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对工作改进具有建议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53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岗位工作环境</w:t>
            </w:r>
          </w:p>
        </w:tc>
        <w:tc>
          <w:tcPr>
            <w:tcW w:w="6254" w:type="dxa"/>
            <w:gridSpan w:val="2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在操作现场工作，在库区会接触到刺激性的酸、碱等气体。</w:t>
            </w:r>
          </w:p>
        </w:tc>
      </w:tr>
      <w:tr>
        <w:trPr/>
        <w:tc>
          <w:tcPr>
            <w:tcW w:w="2988" w:type="dxa"/>
            <w:gridSpan w:val="2"/>
            <w:tcBorders>
              <w:top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仓库管理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计算机基础知识、办公软件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化工材料知识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具有良好的领导沟通技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能熟练运用办公软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熟悉各种化工材料的性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能熟练使用灭火器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工作经验要求</w:t>
            </w:r>
          </w:p>
        </w:tc>
        <w:tc>
          <w:tcPr>
            <w:tcW w:w="571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专科以上学历，具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相关工作经验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、其他素质要求</w:t>
            </w:r>
          </w:p>
        </w:tc>
        <w:tc>
          <w:tcPr>
            <w:tcW w:w="571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者需具有健康的体魄，充沛的精力；强烈的责任心；工作细致耐心；无特殊性别与年龄要求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仓库主管职位说明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16:00Z</dcterms:created>
  <dc:creator>中国人力资源开发研究会会员部</dc:creator>
  <dc:description/>
  <dc:language>en-US</dc:language>
  <cp:lastModifiedBy>中国人力资源开发研究会会员部</cp:lastModifiedBy>
  <cp:lastPrinted>2001-05-21T19:32:00Z</cp:lastPrinted>
  <dcterms:modified xsi:type="dcterms:W3CDTF">2003-03-19T20:17:00Z</dcterms:modified>
  <cp:revision>1</cp:revision>
  <dc:subject/>
  <dc:title>天津普林电路有限公司岗位工作说明书</dc:title>
</cp:coreProperties>
</file>