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产品审核员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   隶属部门：  品质保证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直接上级：  </w:t>
            </w:r>
            <w:r>
              <w:rPr>
                <w:rFonts w:ascii="宋体;SimSun" w:hAnsi="宋体;SimSun"/>
                <w:sz w:val="24"/>
              </w:rPr>
              <w:t>QC</w:t>
            </w: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抽验员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产品的最终审核，确保出厂产品的质量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最终产品审核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检查出货产品与客户要求的一致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判断不合格产品并提交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核对库存数和发货数是否相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签署发货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产品检查计划，被审核品种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达到用户要求，包装审核品种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标签正确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产品审核方面，接受管理者代表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本岗位对所有产品制造过程实施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产品、资料方面，与制造部发生协作关系，在产品检验方面，与市场部发生协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，不直接与公司外部机构或人员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不合格产品具有初步判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班制工作时间，有时需要加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基本机械知识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基础电子知识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计算机一级以上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英语三级以上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掌握千分尺、游标卡尺、塞规、放大镜等测量仪器的使用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了解抽样方法</w:t>
            </w:r>
            <w:r>
              <w:rPr>
                <w:rFonts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能够核对英文字符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理工专业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应具有健康的体格，无特殊性别要求，一般情况也无特殊年龄要求，但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产品审核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7:00Z</dcterms:modified>
  <cp:revision>1</cp:revision>
  <dc:subject/>
  <dc:title>天津普林电路有限公司岗位工作说明书</dc:title>
</cp:coreProperties>
</file>