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/>
      </w:pPr>
      <w:r>
        <w:rPr>
          <w:rStyle w:val="StrongEmphasis"/>
          <w:rFonts w:ascii="黑体;SimHei" w:hAnsi="黑体;SimHei" w:eastAsia="黑体;SimHei"/>
          <w:sz w:val="28"/>
        </w:rPr>
        <w:t>岗位技能工资结构表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440"/>
        <w:gridCol w:w="1377"/>
        <w:gridCol w:w="1497"/>
        <w:gridCol w:w="1381"/>
        <w:gridCol w:w="1260"/>
      </w:tblGrid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序号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职等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岗位工资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管理层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技术层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操作层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一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总经理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二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副总经理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三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副总经理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四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部长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五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副部长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六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副部长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总工程师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七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科长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副总工程师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八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副科长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工程师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九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副科长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工程师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高级技师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科员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工程师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高级技师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1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一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科员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助理工程师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中级技师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二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科员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助理工程师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中级技师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三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科员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技术员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技师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四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技术员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技师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五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高级工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六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高级工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七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中级工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八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中级工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1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十九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初级工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18"/>
              </w:rPr>
              <w:t xml:space="preserve">2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员二十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黑体;SimHei" w:hAnsi="黑体;SimHei" w:eastAsia="黑体;SimHei"/>
                <w:sz w:val="21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18"/>
              </w:rPr>
              <w:t xml:space="preserve">初级工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岗位技能工资结构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6:00Z</dcterms:modified>
  <cp:revision>1</cp:revision>
  <dc:subject/>
  <dc:title>岗位技能工资结构表</dc:title>
</cp:coreProperties>
</file>