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color w:val="000080"/>
          <w:sz w:val="28"/>
        </w:rPr>
        <w:t>××</w:t>
      </w:r>
      <w:r>
        <w:rPr>
          <w:rFonts w:ascii="宋体;SimSun" w:hAnsi="宋体;SimSun"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岗位名称：过程控制员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隶属部门：品质保证部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岗位编码：       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直接上级：质量工程师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工资等级：        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直接下级：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  无  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分析日期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-105"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负责对原材料的进厂检验，负责在生产过程中的质量控制以及对公司内部量具的控制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原材料控制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负责进厂原材料的检验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接受仓库的来料报告，检验原材料性能、外观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对发现的问题及时分析解决，同时把信息反馈到采购部、制造部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生产过程中原材料的控制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接收提交的有关原材料的质量问题，进行判定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解决职能内的问题，超出职能范围的提交到质量工程师处理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负责供应商的评估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收集跟踪供应商交付材料所表现的各种信息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与采购合作对信息进行分析评估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对发现的问题提出纠正预防的措施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建立并不断完善的计量管理，使计量器具全部受控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建立受控器具的台账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建立器具的分类账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建立部门分类账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对各项器具进行周期检定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对各项器具进行巡检，并作校准记录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参与量具</w:t>
            </w:r>
            <w:r>
              <w:rPr>
                <w:rFonts w:ascii="宋体;SimSun" w:hAnsi="宋体;SimSun"/>
                <w:sz w:val="24"/>
              </w:rPr>
              <w:t>MSA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三）执行公司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S</w:t>
            </w:r>
            <w:r>
              <w:rPr>
                <w:rFonts w:ascii="宋体;SimSun" w:hAnsi="宋体;SimSun"/>
                <w:sz w:val="24"/>
              </w:rPr>
              <w:t>规范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完成上级委派的其他任务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进厂原材料检验准确，保证线体使用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计量器具受控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数据准确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所受监督：受质量工程师的指示和监督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对制造部库房实施材料管理的监督，对公司的量具使用情况进行监督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在来料检验、供应商的评价方面与制造部、采购部发生合作关系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完善器具计量管理方面与以下单位发生关系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市计量研究所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国家计量院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航空研究所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天津市检测技术研究中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原材料质量的判定权；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非正常损坏量具行为的处罚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办公室或车间工作，会接触到轻微粉尘和刺激性气味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一）</w:t>
            </w:r>
            <w:r>
              <w:rPr>
                <w:rFonts w:ascii="宋体;SimSun" w:hAnsi="宋体;SimSun"/>
                <w:sz w:val="24"/>
              </w:rPr>
              <w:t>PCB</w:t>
            </w:r>
            <w:r>
              <w:rPr>
                <w:rFonts w:ascii="宋体;SimSun" w:hAnsi="宋体;SimSun" w:cs="华文楷体"/>
                <w:sz w:val="24"/>
              </w:rPr>
              <w:t>制程；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（二）物理、化学知识；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（三）电子专业知识；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（四）外语知识；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（五）计算机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（六）各种计量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计量器具的修理和校正技能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熟练操作各种仪器的技能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计算机简单应用技能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专以上学历，有工作经验，有计量员证书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好的视力，无特殊性别与年龄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19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19:00Z</dcterms:modified>
  <cp:revision>1</cp:revision>
  <dc:subject/>
  <dc:title>天津普林电路有限公司岗位工作说明书</dc:title>
</cp:coreProperties>
</file>