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绩效改进与绩效评价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4961890" cy="3289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绩效评价与职业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1.9pt;mso-wrap-distance-left:9.05pt;mso-wrap-distance-right:9.05pt;mso-wrap-distance-top:0pt;mso-wrap-distance-bottom:0pt;margin-top:7.4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绩效评价与职业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4961890" cy="82423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雇员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"/>
                              </w:rPr>
                              <w:t>工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_GB2312"/>
                              </w:rPr>
                              <w:t>在此岗位的工作年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工作头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主管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职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上次评价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部门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此次评价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0.9pt;mso-wrap-distance-left:9.05pt;mso-wrap-distance-right:9.05pt;mso-wrap-distance-top:0pt;mso-wrap-distance-bottom:0pt;margin-top:7.4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雇员姓名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楷体_GB2312"/>
                        </w:rPr>
                        <w:t>工号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楷体_GB2312"/>
                        </w:rPr>
                        <w:t>在此岗位的工作年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工作头衔：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rFonts w:eastAsia="楷体_GB2312"/>
                        </w:rPr>
                        <w:t>主管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职级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>
                          <w:rFonts w:eastAsia="楷体_GB2312"/>
                        </w:rPr>
                        <w:t>上次评价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部门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>
                          <w:rFonts w:eastAsia="楷体_GB2312"/>
                        </w:rPr>
                        <w:t>此次评价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69875</wp:posOffset>
                </wp:positionV>
                <wp:extent cx="4961890" cy="10223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你所在部门的使命或愿景声明（以培训部门为范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通过不断更新的人力资源培训设计、评价系统以及有效的培训实施来支持整个公司的商业成长与发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6.5pt;mso-wrap-distance-left:9.05pt;mso-wrap-distance-right:9.05pt;mso-wrap-distance-top:0pt;mso-wrap-distance-bottom:0pt;margin-top:15.2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你所在部门的使命或愿景声明（以培训部门为范例）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通过不断更新的人力资源培训设计、评价系统以及有效的培训实施来支持整个公司的商业成长与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0815</wp:posOffset>
                </wp:positionV>
                <wp:extent cx="4733290" cy="181483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部门目标（以培训部门为范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建立人力资源研究与开发中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改变原先传统的培训为员工发展与绩效改进项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发掘员工调动和工作轮换的需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设计适合公司不同发展阶段的培训课程，并实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保证公司每一位员工每年所接受到的培训不少于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0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小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为公司人力资源管理部门的其他活动提供帮助和支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8.9pt;mso-wrap-distance-left:9.05pt;mso-wrap-distance-right:9.05pt;mso-wrap-distance-top:0pt;mso-wrap-distance-bottom:0pt;margin-top:7.45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部门目标（以培训部门为范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建立人力资源研究与开发中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改变原先传统的培训为员工发展与绩效改进项目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发掘员工调动和工作轮换的需求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设计适合公司不同发展阶段的培训课程，并实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保证公司每一位员工每年所接受到的培训不少于</w:t>
                      </w:r>
                      <w:r>
                        <w:rPr>
                          <w:rFonts w:eastAsia="楷体_GB2312" w:ascii="楷体_GB2312" w:hAnsi="楷体_GB2312"/>
                        </w:rPr>
                        <w:t>40</w:t>
                      </w:r>
                      <w:r>
                        <w:rPr>
                          <w:rFonts w:ascii="楷体_GB2312" w:hAnsi="楷体_GB2312" w:eastAsia="楷体_GB2312"/>
                        </w:rPr>
                        <w:t>小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为公司人力资源管理部门的其他活动提供帮助和支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4847590" cy="191389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对工作岗位简单的描述以及主要工作职责（以培训课程设计岗位为范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培训课程的计划与实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设计公司主管级培训项目，并实施培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人力资源研究与数据分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员工发展的评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与大学或专业学院保良好关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设计、实施人力资源调查问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与公司人力资源管理部门保持联系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56.7pt;mso-wrap-distance-left:9.05pt;mso-wrap-distance-right:9.05pt;mso-wrap-distance-top:0pt;mso-wrap-distance-bottom:0pt;margin-top:-0.35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对工作岗位简单的描述以及主要工作职责（以培训课程设计岗位为范例）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培训课程的计划与实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设计公司主管级培训项目，并实施培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人力资源研究与数据分析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员工发展的评价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与大学或专业学院保良好关系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设计、实施人力资源调查问卷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与公司人力资源管理部门保持联系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目标管理绩效评价法</w:t>
      </w:r>
      <w:r>
        <w:rPr>
          <w:rFonts w:ascii="黑体;SimHei" w:hAnsi="黑体;SimHei" w:eastAsia="黑体;SimHei"/>
          <w:b/>
          <w:bCs/>
        </w:rPr>
        <w:t>第一部分</w:t>
      </w:r>
      <w:r>
        <w:rPr>
          <w:rFonts w:ascii="黑体;SimHei" w:hAnsi="黑体;SimHei" w:eastAsia="黑体;SimHei"/>
        </w:rPr>
        <w:t>：工作目标、计划成果以及个人为完成目标所具有的优势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47"/>
      </w:tblGrid>
      <w:tr>
        <w:trPr/>
        <w:tc>
          <w:tcPr>
            <w:tcW w:w="3793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目标</w:t>
            </w:r>
          </w:p>
        </w:tc>
        <w:tc>
          <w:tcPr>
            <w:tcW w:w="394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产出、成果和程度以及优势</w:t>
            </w:r>
          </w:p>
        </w:tc>
      </w:tr>
      <w:tr>
        <w:trPr>
          <w:trHeight w:val="3392" w:hRule="atLeast"/>
        </w:trPr>
        <w:tc>
          <w:tcPr>
            <w:tcW w:w="3793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训课程的计划与实施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公司主管级培训项目，并实施培训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力资源研究与数据分析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工发展的评价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大学或专业学院保良好关系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、实施人力资源调查问卷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上级直接主管的总体绩效评价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4"/>
        <w:gridCol w:w="1704"/>
        <w:gridCol w:w="1705"/>
        <w:gridCol w:w="1391"/>
      </w:tblGrid>
      <w:tr>
        <w:trPr/>
        <w:tc>
          <w:tcPr>
            <w:tcW w:w="1236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远低于期望</w:t>
            </w:r>
          </w:p>
        </w:tc>
        <w:tc>
          <w:tcPr>
            <w:tcW w:w="1704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低于期望</w:t>
            </w:r>
          </w:p>
        </w:tc>
        <w:tc>
          <w:tcPr>
            <w:tcW w:w="1704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达到期望</w:t>
            </w:r>
          </w:p>
        </w:tc>
        <w:tc>
          <w:tcPr>
            <w:tcW w:w="170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超出期望</w:t>
            </w:r>
          </w:p>
        </w:tc>
        <w:tc>
          <w:tcPr>
            <w:tcW w:w="1391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远超出期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50825</wp:posOffset>
                </wp:positionV>
                <wp:extent cx="4961890" cy="161671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就员工总体绩效的直接上级主管的评价（可列举关键事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3.3pt;mso-wrap-distance-left:9.05pt;mso-wrap-distance-right:9.05pt;mso-wrap-distance-top:0pt;mso-wrap-distance-bottom:0pt;margin-top:13.7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就员工总体绩效的直接上级主管的评价（可列举关键事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目标管理绩效评价法</w:t>
      </w:r>
      <w:r>
        <w:rPr>
          <w:rFonts w:ascii="黑体;SimHei" w:hAnsi="黑体;SimHei" w:eastAsia="黑体;SimHei"/>
          <w:b/>
          <w:bCs/>
        </w:rPr>
        <w:t>第二部分</w:t>
      </w:r>
      <w:r>
        <w:rPr>
          <w:rFonts w:ascii="黑体;SimHei" w:hAnsi="黑体;SimHei" w:eastAsia="黑体;SimHei"/>
        </w:rPr>
        <w:t>：未来的工作目标和计划，总结下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月主要的工作目标（含量化数据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47"/>
      </w:tblGrid>
      <w:tr>
        <w:trPr/>
        <w:tc>
          <w:tcPr>
            <w:tcW w:w="397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未来绩效目标</w:t>
            </w:r>
          </w:p>
        </w:tc>
        <w:tc>
          <w:tcPr>
            <w:tcW w:w="3947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划采取的行动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31775</wp:posOffset>
                </wp:positionV>
                <wp:extent cx="4961890" cy="1121410"/>
                <wp:effectExtent l="0" t="76200" r="762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计划在员工的工作任务和主要职责中做出变动的部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（由主管上级填写，并与员工沟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4.3pt;mso-wrap-distance-left:9.05pt;mso-wrap-distance-right:9.05pt;mso-wrap-distance-top:0pt;mso-wrap-distance-bottom:0pt;margin-top:12.2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计划在员工的工作任务和主要职责中做出变动的部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（由主管上级填写，并与员工沟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目标管理绩效评价法</w:t>
      </w:r>
      <w:r>
        <w:rPr>
          <w:rFonts w:ascii="黑体;SimHei" w:hAnsi="黑体;SimHei" w:eastAsia="黑体;SimHei"/>
          <w:b/>
          <w:bCs/>
        </w:rPr>
        <w:t>第三部分</w:t>
      </w:r>
      <w:r>
        <w:rPr/>
        <w:t>：培训计划，识别出培训需求用以改进或进一步提高员工工作绩效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94"/>
        <w:gridCol w:w="2380"/>
      </w:tblGrid>
      <w:tr>
        <w:trPr/>
        <w:tc>
          <w:tcPr>
            <w:tcW w:w="284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目前工作角色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员工短期培训需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69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中所需要的行为</w:t>
            </w:r>
          </w:p>
        </w:tc>
        <w:tc>
          <w:tcPr>
            <w:tcW w:w="238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培训时间安排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未来工作角色（员工长期发展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目标管理绩效评价法</w:t>
      </w:r>
      <w:r>
        <w:rPr>
          <w:rFonts w:ascii="黑体;SimHei" w:hAnsi="黑体;SimHei" w:eastAsia="黑体;SimHei"/>
          <w:b/>
          <w:bCs/>
        </w:rPr>
        <w:t>第四部分</w:t>
      </w:r>
      <w:r>
        <w:rPr>
          <w:rFonts w:ascii="黑体;SimHei" w:hAnsi="黑体;SimHei" w:eastAsia="黑体;SimHei"/>
        </w:rPr>
        <w:t>：员工职业生涯计划</w:t>
      </w:r>
    </w:p>
    <w:p>
      <w:pPr>
        <w:pStyle w:val="Normal"/>
        <w:spacing w:lineRule="auto" w:line="36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70815</wp:posOffset>
                </wp:positionV>
                <wp:extent cx="4733290" cy="1319530"/>
                <wp:effectExtent l="0" t="76200" r="7620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你对未来职业生涯的计划是什么？描述一下，你如何实现这个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9.9pt;mso-wrap-distance-left:9.05pt;mso-wrap-distance-right:9.05pt;mso-wrap-distance-top:0pt;mso-wrap-distance-bottom:0pt;margin-top:7.45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你对未来职业生涯的计划是什么？描述一下，你如何实现这个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69875</wp:posOffset>
                </wp:positionV>
                <wp:extent cx="4733290" cy="1616710"/>
                <wp:effectExtent l="0" t="76200" r="7620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员工对绩效评价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我同意（不同意）上述绩效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雇员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主管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人力资源管理部门经理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3.3pt;mso-wrap-distance-left:9.05pt;mso-wrap-distance-right:9.05pt;mso-wrap-distance-top:0pt;mso-wrap-distance-bottom:0pt;margin-top:15.25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员工对绩效评价的意见：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楷体_GB2312"/>
                        </w:rPr>
                        <w:t>我同意（不同意）上述绩效评价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雇员签字：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rFonts w:eastAsia="楷体_GB2312"/>
                        </w:rPr>
                        <w:t>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主管签字：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rFonts w:eastAsia="楷体_GB2312"/>
                        </w:rPr>
                        <w:t>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人力资源管理部门经理签字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楷体_GB2312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绩效改进与绩效评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4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4:00Z</dcterms:modified>
  <cp:revision>1</cp:revision>
  <dc:subject/>
  <dc:title>绩效改进与绩效评价表</dc:title>
</cp:coreProperties>
</file>