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几种主要广告媒介的优缺点比较</w:t>
      </w:r>
    </w:p>
    <w:p>
      <w:pPr>
        <w:pStyle w:val="Normal"/>
        <w:jc w:val="center"/>
        <w:rPr>
          <w:b/>
          <w:b/>
          <w:sz w:val="10"/>
        </w:rPr>
      </w:pPr>
      <w:r>
        <w:rPr>
          <w:b/>
          <w:sz w:val="10"/>
        </w:rPr>
      </w:r>
    </w:p>
    <w:tbl>
      <w:tblPr>
        <w:tblW w:w="8520" w:type="dxa"/>
        <w:jc w:val="left"/>
        <w:tblInd w:w="0" w:type="dxa"/>
        <w:tblLayout w:type="fixed"/>
        <w:tblCellMar>
          <w:top w:w="0" w:type="dxa"/>
          <w:left w:w="108" w:type="dxa"/>
          <w:bottom w:w="0" w:type="dxa"/>
          <w:right w:w="108" w:type="dxa"/>
        </w:tblCellMar>
      </w:tblPr>
      <w:tblGrid>
        <w:gridCol w:w="1368"/>
        <w:gridCol w:w="2384"/>
        <w:gridCol w:w="2384"/>
        <w:gridCol w:w="23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媒体类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w:t>
            </w:r>
            <w:r>
              <w:rPr>
                <w:rFonts w:eastAsia="Times New Roman"/>
                <w:sz w:val="28"/>
              </w:rPr>
              <w:t xml:space="preserve">    </w:t>
            </w:r>
            <w:r>
              <w:rPr>
                <w:sz w:val="28"/>
              </w:rPr>
              <w:t>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缺</w:t>
            </w:r>
            <w:r>
              <w:rPr>
                <w:rFonts w:eastAsia="Times New Roman"/>
                <w:sz w:val="28"/>
              </w:rPr>
              <w:t xml:space="preserve">     </w:t>
            </w:r>
            <w:r>
              <w:rPr>
                <w:sz w:val="28"/>
              </w:rPr>
              <w:t>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使用合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报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题短小精炼，广告大小可灵活选择。发行集中于某一特定的地域，各种栏目分类编排，便于积极的求职者查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易被未来可能的求职者所忽视。集中的招募广告容易导致招募竞争的出现。发行对象无特定性，企业不得不为大量无用的的读者付费。广告的印刷质量一般也较差。</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你想将招募限定于某一地区时。当可能的求职者大量集中于某一地区时。当有大量的求职者在翻看报纸。并且希望被雇佣时。</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杂志</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杂志会到达特定的职业群体手中。广告大小富有灵活性。广告的印刷质量较高。有较高的编排声誉。时限较长，求职者可能会将杂志保存起来再次翻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的地域太广，固在希望将招募限定在某一特定区域时通常不能使用。广告的预约期较长</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所招募的工作承担者较为专业时。当时间和地区限制不是最重要的时候。当与正在进行的其它招募计划有关联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广播电视</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容易被观众忽略。能够比报纸和杂志更好地让那些不是很积极的求职者了解到招募信息。可以将求职者来源限定在某一特定的地域。比印刷广告更能有效地渲染雇佣气氛。较少因广告集中而引起招募竞争。</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能传递简短的、不是很复杂的信息。缺乏持久性：求职者不能回头再了解（需要不断的重复播出才能给人留下印象）。商业设计和制作（尤其是电视）不仅耗时而且成本很高；缺乏特定的兴趣选择；为无用的广告接收者付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处于竞争的情况下，没有足够的求职者看你的印刷广告。当职位空缺有许多种，而在某一特定地区又又足够求职者的时候。当需要迅速扩大影响的时候。当两周或更短的时间内足以对某一地区展开“闪电轰炸”的时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购买</w:t>
            </w:r>
          </w:p>
          <w:p>
            <w:pPr>
              <w:pStyle w:val="Normal"/>
              <w:rPr>
                <w:sz w:val="28"/>
              </w:rPr>
            </w:pPr>
            <w:r>
              <w:rPr>
                <w:sz w:val="28"/>
              </w:rPr>
              <w:t>（招募现场的宣传资料）</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求职者可能采取某种立即行动的时候，引起他们对企业雇佣的兴趣。极富灵活性</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有限。要使此种措施见效，首先必须保证求职者能够到招募现场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一些特殊的场合，如为劳动者提供就业服务的的就业交流会、公开招聘会上布置的海报、标语、旗帜视听设备等。或者当求职者访问组织的某一工作时，向他们散发招募宣传材料</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9:00Z</dcterms:created>
  <dc:creator>中国人力资源开发研究会会员部</dc:creator>
  <dc:description/>
  <dc:language>en-US</dc:language>
  <cp:lastModifiedBy>中国人力资源开发研究会会员部</cp:lastModifiedBy>
  <dcterms:modified xsi:type="dcterms:W3CDTF">2003-03-19T20:09:00Z</dcterms:modified>
  <cp:revision>1</cp:revision>
  <dc:subject/>
  <dc:title>几种主要广告媒介的优缺点比较</dc:title>
</cp:coreProperties>
</file>