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仲裁申诉书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4"/>
        <w:gridCol w:w="904"/>
        <w:gridCol w:w="904"/>
        <w:gridCol w:w="1428"/>
        <w:gridCol w:w="944"/>
        <w:gridCol w:w="944"/>
        <w:gridCol w:w="944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 诉 人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 诉 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单位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单位名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或国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或国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 编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 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求事项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实和理由（包括证据和证据来源，证人姓名和住址等情况）；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此致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ind w:firstLine="44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劳动争议仲裁委员会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诉人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或盖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/>
      </w:pPr>
      <w:r>
        <w:rPr>
          <w:rFonts w:ascii="宋体;SimSun" w:hAnsi="宋体;SimSun" w:cs="宋体;SimSun"/>
          <w:sz w:val="28"/>
        </w:rPr>
        <w:t>附：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副本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ascii="宋体;SimSun" w:hAnsi="宋体;SimSun" w:cs="宋体;SimSun"/>
          <w:sz w:val="28"/>
        </w:rPr>
        <w:t>份；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物证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件；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书证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申请书应用钢笔、毛笔书写或印制。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请求事项应简明扼要地写明具体要求。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事实和理由部分空格不够用时，可用同样大小纸续加中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申诉书副本份数，应按被诉人人数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4:00Z</dcterms:modified>
  <cp:revision>1</cp:revision>
  <dc:subject/>
  <dc:title>劳动争议仲裁申诉书</dc:title>
</cp:coreProperties>
</file>