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部人员求职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从哪里了解到这一职位空缺的？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公司后工作经历（请从当前职位写起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始时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结束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名称与描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薪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培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开始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结束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加考试科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考试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爱好（请描述一下你在业余）生活中都做些什么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取心（请在这一栏目中告诉我们你为什么要获得这一工作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说明（请在这里补充你想进一步说明的内容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2:00Z</dcterms:modified>
  <cp:revision>1</cp:revision>
  <dc:subject/>
  <dc:title>内部人员求职申请表</dc:title>
</cp:coreProperties>
</file>