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全民所有制企业农民合同制职工劳动合同书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法定代表人（委托代理人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乙方（劳动者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民族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文化程度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居民身份证号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的有关规定，甲乙双方在平等自愿的基础上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一条  合同期限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本合同从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  <w:r>
        <w:rPr>
          <w:rFonts w:cs="宋体;SimSun"/>
          <w:sz w:val="28"/>
          <w:u w:val="single"/>
        </w:rPr>
        <w:t>止</w:t>
      </w:r>
      <w:r>
        <w:rPr>
          <w:rFonts w:cs="宋体;SimSun"/>
          <w:sz w:val="28"/>
        </w:rPr>
        <w:t>，为期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。其中试用期从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/>
      </w:pPr>
      <w:r>
        <w:rPr>
          <w:rFonts w:cs="宋体;SimSun"/>
          <w:sz w:val="28"/>
        </w:rPr>
        <w:t>第二条  生产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工作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任务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甲方根据生产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工作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需要，安排乙方从事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工作，在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岗位，为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工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乙方必须完成的生产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工作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质量、数量标准为：</w:t>
      </w:r>
      <w:r>
        <w:rPr>
          <w:rFonts w:cs="宋体;SimSun"/>
          <w:sz w:val="28"/>
          <w:u w:val="single"/>
        </w:rPr>
        <w:t xml:space="preserve">           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/>
      </w:pPr>
      <w:r>
        <w:rPr>
          <w:rFonts w:cs="宋体;SimSun"/>
          <w:sz w:val="28"/>
        </w:rPr>
        <w:t>第三条  生产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工作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甲方应根据国家有关劳动安全卫生的法规、标准，提供劳动保护设施：</w:t>
      </w:r>
      <w:r>
        <w:rPr>
          <w:rFonts w:cs="宋体;SimSun"/>
          <w:sz w:val="28"/>
          <w:u w:val="single"/>
        </w:rPr>
        <w:t xml:space="preserve">             </w:t>
      </w:r>
      <w:r>
        <w:rPr>
          <w:rFonts w:cs="宋体;SimSun"/>
          <w:sz w:val="28"/>
        </w:rPr>
        <w:t>。乙方离开企业时，应将劳动保护用品归还甲方，或由甲方作价卖给乙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四条  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甲方应根据有关规定制定各项规章、制度，具体内容：</w:t>
      </w:r>
      <w:r>
        <w:rPr>
          <w:rFonts w:cs="宋体;SimSun"/>
          <w:sz w:val="28"/>
          <w:u w:val="single"/>
        </w:rPr>
        <w:t xml:space="preserve">    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应严格遵守国家法律、法规以及厂规、厂纪，服从甲方管理，积极做好工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五条  工作时间及劳动报酬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乙方每周工作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天，每天工作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小时。如双方同意延长工作时间的，按加点给予报酬，加点费为每小时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乙方在试用期内的工资标准：</w:t>
      </w:r>
      <w:r>
        <w:rPr>
          <w:rFonts w:cs="宋体;SimSun"/>
          <w:sz w:val="28"/>
          <w:u w:val="single"/>
        </w:rPr>
        <w:t xml:space="preserve">      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试用期满考核合格的，按国家和地方有关规定定级。工资标准：</w:t>
      </w:r>
      <w:r>
        <w:rPr>
          <w:rFonts w:cs="宋体;SimSun"/>
          <w:sz w:val="28"/>
          <w:u w:val="single"/>
        </w:rPr>
        <w:t xml:space="preserve">     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六条  保险福利待遇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乙方享受的奖金、补贴、津贴与本单位从城镇招收的合同制工人相同，具体标准为</w:t>
      </w:r>
      <w:r>
        <w:rPr>
          <w:rFonts w:cs="宋体;SimSun"/>
          <w:sz w:val="28"/>
          <w:u w:val="single"/>
        </w:rPr>
        <w:t xml:space="preserve">        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乙方享受的节假日，婚、丧假，探亲假，女职工产假，与甲方从城镇招收的合同制工人相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患病或非因工负伤，甲方给予乙方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个月的停工医疗期。此期间的医疗待遇和病假工资，与甲方从城镇招收的合同制工人相同。医疗期满后因不能从事原工作被解除劳动合同的，由企业发给相当于本人标准工资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月至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个月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乙方因病或非因工死亡，甲方发给丧葬费</w:t>
      </w:r>
      <w:r>
        <w:rPr>
          <w:rFonts w:cs="宋体;SimSun"/>
          <w:sz w:val="28"/>
          <w:u w:val="single"/>
        </w:rPr>
        <w:t xml:space="preserve">           </w:t>
      </w:r>
      <w:r>
        <w:rPr>
          <w:rFonts w:cs="宋体;SimSun"/>
          <w:sz w:val="28"/>
        </w:rPr>
        <w:t>元，一次性供养亲属抚恤费</w:t>
      </w:r>
      <w:r>
        <w:rPr>
          <w:rFonts w:cs="宋体;SimSun"/>
          <w:sz w:val="28"/>
          <w:u w:val="single"/>
        </w:rPr>
        <w:t xml:space="preserve">           </w:t>
      </w:r>
      <w:r>
        <w:rPr>
          <w:rFonts w:cs="宋体;SimSun"/>
          <w:sz w:val="28"/>
          <w:u w:val="single"/>
        </w:rPr>
        <w:t>_______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乙方因工负伤，甲方给予免费医疗。医疗期间，乙方原标准工资照发。医疗终结经医院证明，并经劳动鉴定委员会确认不能从事原工作的，送回农村妥善安排，甲方按下列方法发给乙方因工致残抚恤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完全丧失劳动能力的，甲方发给乙方每月</w:t>
      </w:r>
      <w:r>
        <w:rPr>
          <w:rFonts w:cs="宋体;SimSun"/>
          <w:sz w:val="28"/>
          <w:u w:val="single"/>
        </w:rPr>
        <w:t xml:space="preserve">       </w:t>
      </w:r>
      <w:r>
        <w:rPr>
          <w:rFonts w:cs="宋体;SimSun"/>
          <w:sz w:val="28"/>
        </w:rPr>
        <w:t>元抚恤费，直至乙方死亡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2) </w:t>
      </w:r>
      <w:r>
        <w:rPr>
          <w:rFonts w:cs="宋体;SimSun"/>
          <w:sz w:val="28"/>
        </w:rPr>
        <w:t>大部分丧失劳动能力的，甲方按乙方原标准工资的</w:t>
      </w:r>
      <w:r>
        <w:rPr>
          <w:rFonts w:cs="宋体;SimSun"/>
          <w:sz w:val="28"/>
        </w:rPr>
        <w:t>70%</w:t>
      </w:r>
      <w:r>
        <w:rPr>
          <w:rFonts w:cs="宋体;SimSun"/>
          <w:sz w:val="28"/>
        </w:rPr>
        <w:t>按月发给抚恤费，直至乙方死亡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3) </w:t>
      </w:r>
      <w:r>
        <w:rPr>
          <w:rFonts w:cs="宋体;SimSun"/>
          <w:sz w:val="28"/>
        </w:rPr>
        <w:t>部分丧失劳动能力的，甲方一次性发给乙方抚恤费</w:t>
      </w:r>
      <w:r>
        <w:rPr>
          <w:rFonts w:cs="宋体;SimSun"/>
          <w:sz w:val="28"/>
          <w:u w:val="single"/>
        </w:rPr>
        <w:t xml:space="preserve">   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乙方因工死亡的，甲方按有关规定发给乙方家属丧葬补助费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元，供养直系亲属抚恤费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甲方按规定的时间和标准为乙方缴纳退休养老金。如乙方回乡时未到退休年龄，甲方将养老保险金以回乡生产补助金的形式，一次发给乙方，如乙方转为城镇合同制工人，甲方将这笔款项为乙方转入养老保险专户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乙方粮户关系不转入甲方所在地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乙方因劳动合同期满终止执行，或属于第七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款规定解除劳动合同时，甲方应按乙方工作每满一年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满半年不满一年按一年计算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发给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标准工资的生活补助费，但最多不超过本人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个月的标准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七条  本合同的变更、终止、解除和续订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下列情况，甲方双方可以变更本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甲方经上级主管部门批准转产、调整生产任务，经甲乙双方协商同意，可以变更合同的相关条款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2) </w:t>
      </w:r>
      <w:r>
        <w:rPr>
          <w:rFonts w:cs="宋体;SimSun"/>
          <w:sz w:val="28"/>
        </w:rPr>
        <w:t>甲乙双方协商同意，而且不损害国家、集体和他人利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3) </w:t>
      </w:r>
      <w:r>
        <w:rPr>
          <w:rFonts w:cs="宋体;SimSun"/>
          <w:sz w:val="28"/>
        </w:rPr>
        <w:t>本合同订立所依据的法律、法规、规章、政策已经修改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4) </w:t>
      </w:r>
      <w:r>
        <w:rPr>
          <w:rFonts w:cs="宋体;SimSun"/>
          <w:sz w:val="28"/>
        </w:rPr>
        <w:t>由于不可抗力致使本合同无法完全履行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5) </w:t>
      </w:r>
      <w:r>
        <w:rPr>
          <w:rFonts w:cs="宋体;SimSun"/>
          <w:sz w:val="28"/>
        </w:rPr>
        <w:t>法律、法规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下列情况，甲方可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乙方在试用期内经发现不符合录用条件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2) </w:t>
      </w:r>
      <w:r>
        <w:rPr>
          <w:rFonts w:cs="宋体;SimSun"/>
          <w:sz w:val="28"/>
        </w:rPr>
        <w:t>乙方无故不能完成合同所规定的生产、工作任务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3) </w:t>
      </w:r>
      <w:r>
        <w:rPr>
          <w:rFonts w:cs="宋体;SimSun"/>
          <w:sz w:val="28"/>
        </w:rPr>
        <w:t>患病或非因工负伤、医疗期满不能从事原工作，也不能从事甲方另行安排的工作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4) </w:t>
      </w:r>
      <w:r>
        <w:rPr>
          <w:rFonts w:cs="宋体;SimSun"/>
          <w:sz w:val="28"/>
        </w:rPr>
        <w:t>甲方宣告破产或濒临破产处于法定整顿期间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5) </w:t>
      </w:r>
      <w:r>
        <w:rPr>
          <w:rFonts w:cs="宋体;SimSun"/>
          <w:sz w:val="28"/>
        </w:rPr>
        <w:t>按国家有关规定应予辞退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下列情况，甲方不得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  <w:u w:val="single"/>
        </w:rPr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合同期未满，又不符合本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规定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患有职业病或因工负伤并经劳动鉴定委员会确认，属于全部或大部分丧失劳动能力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患病或非因工负伤，在规定的医疗期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下列情况，乙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企业不履行劳动合同，或者违反国家政策、法规，损害工人合法权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(2) </w:t>
      </w:r>
      <w:r>
        <w:rPr>
          <w:rFonts w:cs="宋体;SimSun"/>
          <w:sz w:val="28"/>
        </w:rPr>
        <w:t>大部分丧失劳动能力的，甲方按乙方原标准工资的</w:t>
      </w:r>
      <w:r>
        <w:rPr>
          <w:rFonts w:cs="宋体;SimSun"/>
          <w:sz w:val="28"/>
        </w:rPr>
        <w:t>70%</w:t>
      </w:r>
      <w:r>
        <w:rPr>
          <w:rFonts w:cs="宋体;SimSun"/>
          <w:sz w:val="28"/>
        </w:rPr>
        <w:t>按月发给抚恤费，直至乙方死亡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部分丧失劳动能力的，甲方一次性发给乙方抚恤费</w:t>
      </w:r>
      <w:r>
        <w:rPr>
          <w:rFonts w:cs="宋体;SimSun"/>
          <w:sz w:val="28"/>
          <w:u w:val="single"/>
        </w:rPr>
        <w:t xml:space="preserve">    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乙方因工死亡的，甲方按有关规定发给乙方家展丧葬补助费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元，供养直系亲属抚恤费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甲方按规定的时间和标准为乙方交纳退休养老金。如乙方回乡时未到退休年龄，甲方将养老保险金以回乡生产补助金的形式，一次发给乙方，如乙方转为城镇合同制工人，甲方将这笔款项为乙方转入养老保险专户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乙方粮户关系不转入甲方所在地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乙方因劳动合同期满终止执行，或属于第七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款规定解除劳动合同时，甲方应按乙方工作每满一年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满半年不满一年按一年计算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发给一个月标准工资的生活补助费，但最多不超过本人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个月的标准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七条  本合同的变更、终止、解除和续订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下列情况，甲乙双方可以变更本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甲方经上级主管部门批准转产、调整生产任务，经甲乙双方协商同意，可以变更合同的相关条款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甲方双方协商同意，而且不损害国家、集体和他人利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本合同订立时所依据的法律、法规、规章、政策已经修改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由于不可抗力致使本合同无法完全履行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律、法规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下列情况，甲方可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在试用期内经发现不符合录用条件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无故不能完成合同所规定的生产、工作任务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病或非因工负伤、医疗期满不能从事原工作，也不能从事甲方另行安排的工作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甲方宣告破产或濒临破产处于法定整顿期间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按国家有关规定应予辞退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3.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下列情况，甲方不得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合同期未满，又不符合本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规定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患有职业病或因工负伤并经劳动鉴定委员会确认，属于全部或大部分丧失劳动能力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患病或非因工负伤，在规定的医疗期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4.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下列情况，乙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企业不履行劳动合同，或者违反国家政策、法规，损害工人合法权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经企业同意，自费考入中等专业以上学校学习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企业不能按照劳动合同规定支付劳动报酬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经国家有关部门确认，劳动安全卫生条件恶劣，严重危害工人身体健康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合同期满后应即终止执行。甲方因生产工作需要，在征得乙方同意的条件下，双方可以续订劳动合同。一方不同意续订的，另一方不得强迫。合同期满一个月之内既不终止执行，又不履行续订手续的，视本合同为续订同一期限的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劳动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天通知对方。在试用期内解除合同或因违纪辞退解除合同的，不须提前通知对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八条  双方认为需要的约定的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应为乙方提供住房，房租、水电费由乙方自付。甲方发给乙方住房补贴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因生产、经营条件变化，以及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情况，可以在不变更合同条款的情况下，安排乙方从事本合同规定以外的工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在其户口所在地应征入伍以及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情况，乙方可以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甲方因调整生产任务而富余生产人员，乙方试用期满经考核不合格，以及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情况，甲方可以解除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其他约定事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九条  违约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任何一方违反合同规定，给对方造成经济损失的，应当根据后果和责任大小，支付违约金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，赔偿金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十条  劳动争议处理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因本合同发生的劳动争议，应在争议发生十五日内向本企业劳动争议调解委员会申请（因开除、辞退、辞职、自动离职发生的争议可直接申请仲裁向法院起诉）调解，调解无效，甲乙双方协商选择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按企业处理劳动争议有关规定向当地劳动仲裁委员会申请仲裁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向当地人民法院起诉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十一条  本合同未尽事宜或条款与法律、法规、规章、政策有抵触的，按国家法律、法规、规章、政策执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412" w:hanging="0"/>
        <w:rPr>
          <w:rFonts w:cs="宋体;SimSun"/>
          <w:sz w:val="28"/>
        </w:rPr>
      </w:pPr>
      <w:r>
        <w:rPr>
          <w:rFonts w:cs="宋体;SimSun"/>
          <w:sz w:val="28"/>
        </w:rPr>
        <w:t>第十二条  本合同自签订之日起生效，一式两份，甲乙双方各执一份。涂改，未经合法授权代签无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641"/>
        <w:rPr>
          <w:rFonts w:cs="宋体;SimSun"/>
          <w:sz w:val="28"/>
        </w:rPr>
      </w:pPr>
      <w:r>
        <w:rPr>
          <w:rFonts w:cs="宋体;SimSun"/>
          <w:sz w:val="28"/>
        </w:rPr>
        <w:t>甲方：盖章</w:t>
      </w:r>
      <w:r>
        <w:rPr>
          <w:rFonts w:cs="宋体;SimSun"/>
          <w:sz w:val="28"/>
        </w:rPr>
        <w:tab/>
        <w:tab/>
        <w:tab/>
        <w:tab/>
        <w:tab/>
        <w:t xml:space="preserve">         </w:t>
        <w:tab/>
      </w:r>
      <w:r>
        <w:rPr>
          <w:rFonts w:cs="宋体;SimSun"/>
          <w:sz w:val="28"/>
        </w:rPr>
        <w:t>乙方：签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  <w:tab w:val="left" w:pos="5775" w:leader="none"/>
        </w:tabs>
        <w:spacing w:lineRule="exact" w:line="400"/>
        <w:ind w:firstLine="1641"/>
        <w:rPr>
          <w:rFonts w:cs="宋体;SimSun"/>
          <w:sz w:val="28"/>
        </w:rPr>
      </w:pPr>
      <w:r>
        <w:rPr>
          <w:rFonts w:cs="宋体;SimSun"/>
          <w:sz w:val="28"/>
        </w:rPr>
        <w:t>法定代表人（委托代理人）：盖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641"/>
        <w:rPr>
          <w:rFonts w:cs="宋体;SimSun"/>
          <w:sz w:val="28"/>
        </w:rPr>
      </w:pPr>
      <w:r>
        <w:rPr>
          <w:rFonts w:cs="宋体;SimSun"/>
          <w:sz w:val="28"/>
        </w:rPr>
        <w:t>合同签订日期：</w:t>
      </w:r>
      <w:r>
        <w:rPr>
          <w:rFonts w:cs="宋体;SimSun"/>
          <w:sz w:val="28"/>
        </w:rPr>
        <w:tab/>
        <w:tab/>
        <w:tab/>
        <w:tab/>
        <w:tab/>
        <w:tab/>
        <w:tab/>
      </w:r>
      <w:r>
        <w:rPr>
          <w:rFonts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641"/>
        <w:rPr>
          <w:rFonts w:cs="宋体;SimSun"/>
          <w:sz w:val="28"/>
        </w:rPr>
      </w:pPr>
      <w:r>
        <w:rPr>
          <w:rFonts w:cs="宋体;SimSun"/>
          <w:sz w:val="28"/>
        </w:rPr>
        <w:t>鉴证人：签章</w:t>
      </w:r>
      <w:r>
        <w:rPr>
          <w:rFonts w:cs="宋体;SimSun"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宋体;SimSun"/>
          <w:sz w:val="28"/>
        </w:rPr>
        <w:t>鉴证机关：盖章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1641"/>
        <w:rPr>
          <w:rFonts w:cs="宋体;SimSun"/>
          <w:sz w:val="28"/>
        </w:rPr>
      </w:pPr>
      <w:r>
        <w:rPr>
          <w:rFonts w:cs="宋体;SimSun"/>
          <w:sz w:val="28"/>
        </w:rPr>
        <w:t>合同鉴证日期：</w:t>
      </w:r>
      <w:r>
        <w:rPr>
          <w:rFonts w:cs="宋体;SimSun"/>
          <w:sz w:val="28"/>
        </w:rPr>
        <w:tab/>
        <w:tab/>
        <w:tab/>
        <w:tab/>
        <w:tab/>
        <w:tab/>
        <w:tab/>
      </w:r>
      <w:r>
        <w:rPr>
          <w:rFonts w:cs="宋体;SimSun"/>
          <w:sz w:val="28"/>
        </w:rPr>
        <w:t>年    月    日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/>
      <w:i/>
      <w:kern w:val="0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entury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entury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entury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entury"/>
      <w:sz w:val="20"/>
      <w:szCs w:val="20"/>
    </w:rPr>
  </w:style>
  <w:style w:type="character" w:styleId="WW8Num54z2">
    <w:name w:val="WW8Num54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entury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entury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entury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entury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entury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entury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Century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Times New Roman"/>
    </w:rPr>
  </w:style>
  <w:style w:type="character" w:styleId="WW8Num238z0">
    <w:name w:val="WW8Num238z0"/>
    <w:qFormat/>
    <w:rPr>
      <w:rFonts w:ascii="Wingdings" w:hAnsi="Wingdings" w:cs="Times New Roman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Times New Roman"/>
    </w:rPr>
  </w:style>
  <w:style w:type="character" w:styleId="WW8Num246z0">
    <w:name w:val="WW8Num246z0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Wingdings" w:hAnsi="Wingdings" w:cs="Times New Roman"/>
    </w:rPr>
  </w:style>
  <w:style w:type="character" w:styleId="WW8Num249z0">
    <w:name w:val="WW8Num249z0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St145z0">
    <w:name w:val="WW8NumSt145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5:00Z</dcterms:modified>
  <cp:revision>1</cp:revision>
  <dc:subject/>
  <dc:title>全民所有制企业农民合同制职工劳动合同书</dc:title>
</cp:coreProperties>
</file>