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80"/>
          <w:sz w:val="28"/>
        </w:rPr>
        <w:t>××</w:t>
      </w:r>
      <w:r>
        <w:rPr>
          <w:rFonts w:ascii="宋体;SimSun" w:hAnsi="宋体;SimSun"/>
          <w:color w:val="000080"/>
          <w:sz w:val="28"/>
        </w:rPr>
        <w:t>有限公司岗位工作说明书</w:t>
      </w:r>
    </w:p>
    <w:p>
      <w:pPr>
        <w:pStyle w:val="Normal"/>
        <w:jc w:val="center"/>
        <w:rPr>
          <w:rFonts w:ascii="宋体;SimSun" w:hAnsi="宋体;SimSun"/>
          <w:color w:val="FF0000"/>
          <w:sz w:val="28"/>
        </w:rPr>
      </w:pPr>
      <w:r>
        <w:rPr>
          <w:rFonts w:ascii="宋体;SimSun" w:hAnsi="宋体;SimSun"/>
          <w:color w:val="FF0000"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480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销售计划员           隶属部门： 市场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 直接上级： 销售副总经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资等级：                       直接下级： 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                     分析日期：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销售合同的签订、监控生产进度、发货、合同评审存档、销售数据统计报表工作，客户服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（一）销售合同的签订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新工号的产品从销售人员处转生产工程，对资料进行初审，填写合同评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表；</w:t>
            </w:r>
          </w:p>
          <w:p>
            <w:pPr>
              <w:pStyle w:val="Normal"/>
              <w:ind w:left="37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根据评审表的有效数据制定销售合同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的产品根据客户电话、传真将客户信息转换成本公司可接受的信息，签订销售合同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售副总经理审核后，传给客户，进一步确认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二）监控生产进度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在合同转生产部门时登记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将定单输入计算机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 对生产过程进行监控；</w:t>
            </w:r>
          </w:p>
          <w:p>
            <w:pPr>
              <w:pStyle w:val="Normal"/>
              <w:ind w:left="360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保证产品进成品库；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对交付出现的问题要随时与制造系统沟通，提出市场部的意见和要求，</w:t>
            </w:r>
          </w:p>
          <w:p>
            <w:pPr>
              <w:pStyle w:val="Normal"/>
              <w:ind w:left="1260" w:hanging="1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必要时反馈给主管领导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不能</w:t>
            </w:r>
            <w:r>
              <w:rPr>
                <w:rFonts w:ascii="宋体;SimSun" w:hAnsi="宋体;SimSun"/>
                <w:sz w:val="24"/>
              </w:rPr>
              <w:t>100%</w:t>
            </w:r>
            <w:r>
              <w:rPr>
                <w:rFonts w:ascii="宋体;SimSun" w:hAnsi="宋体;SimSun"/>
                <w:sz w:val="24"/>
              </w:rPr>
              <w:t>交付的信息要及时通报销售专管或客户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三）发货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得到产品进入成品库的信息，出具提货清单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交财务人员审核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将单据送成品库封装，按数提货，组织发货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销电脑记录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按公司规定开发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合同评审存档 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整理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>板号排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 xml:space="preserve">．将整理好的合同存档。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销售数据统计报表</w:t>
            </w:r>
          </w:p>
          <w:p>
            <w:pPr>
              <w:pStyle w:val="Normal"/>
              <w:ind w:left="494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制表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将已销产品整理成销售报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将报表提供给有关人员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客户服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解答客户电话询问的所有问题，对本人不能有效回答的转给相关人      员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电话服务达到客户完全满意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负责电话记录管理，保证所有事项被落实；</w:t>
            </w:r>
          </w:p>
          <w:p>
            <w:pPr>
              <w:pStyle w:val="Normal"/>
              <w:ind w:left="375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客户来访接待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其他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负责购买发票及税务方面要求的与发票相关的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负责合同章管理，公司合同章只允许签订销售合同用，用于其他方面必须经财务经理批准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完成上级交办的临时工作，如打印材料、联络客户等；</w:t>
            </w:r>
          </w:p>
          <w:p>
            <w:pPr>
              <w:pStyle w:val="Normal"/>
              <w:ind w:lef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购买办公用品，如复印纸等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完成上级委派的其他任务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销售合同签订及时、准确、有效，失误为零；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二）对不能按期交付的订单要有报警，并与销售专管、制造部计划员有沟通，不能产生客户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组织发货，要有计划，所提供发货信息准确无误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合同评审资料保存完整，便于查找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销售数据统计准确，上报及时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客户（包括</w:t>
            </w:r>
            <w:r>
              <w:rPr>
                <w:rFonts w:ascii="宋体;SimSun" w:hAnsi="宋体;SimSun"/>
                <w:sz w:val="24"/>
              </w:rPr>
              <w:t>TPC</w:t>
            </w:r>
            <w:r>
              <w:rPr>
                <w:rFonts w:ascii="宋体;SimSun" w:hAnsi="宋体;SimSun"/>
                <w:sz w:val="24"/>
              </w:rPr>
              <w:t>内部客户）对服务无投诉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开票控制严格，无违规事件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在制定表格时受副总经理监督，在处理客户信息时受销售主管和专管的监督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sz w:val="24"/>
              </w:rPr>
              <w:t>所施监督：对生产过程实施监督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签订合同时与市场主管、专管发生合作关系，发货时和生产部门发生合作关系，监督生产过程时与生产部门发生合作关系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签订合同、发货时与所有国内客户发生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对订单生产进度的监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对不符合合同评审要求的纠正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对开发票的管理权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对销售统计报表内容和方式的建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公司制度规定时间内工作，一般无加班加点情况 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在办公室工作，温度适宜，有空调，工作易造成颈疲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外语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计算机基础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掌握公司的生产过程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打字技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最好有工作经验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71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；强烈的责任心；无特殊性别与年龄要求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/>
    </w:rPr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2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27:00Z</dcterms:modified>
  <cp:revision>1</cp:revision>
  <dc:subject/>
  <dc:title>天津普林电路有限公司岗位工作说明书</dc:title>
</cp:coreProperties>
</file>