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color w:val="000080"/>
          <w:sz w:val="28"/>
        </w:rPr>
        <w:t>××</w:t>
      </w:r>
      <w:r>
        <w:rPr>
          <w:rFonts w:ascii="宋体;SimSun" w:hAnsi="宋体;SimSun"/>
          <w:color w:val="000080"/>
          <w:sz w:val="28"/>
        </w:rPr>
        <w:t>有限公司岗位工作说明书</w:t>
      </w:r>
    </w:p>
    <w:p>
      <w:pPr>
        <w:pStyle w:val="Normal"/>
        <w:jc w:val="center"/>
        <w:rPr>
          <w:rFonts w:ascii="宋体;SimSun" w:hAnsi="宋体;SimSun"/>
          <w:color w:val="FF0000"/>
          <w:sz w:val="28"/>
        </w:rPr>
      </w:pPr>
      <w:r>
        <w:rPr>
          <w:rFonts w:ascii="宋体;SimSun" w:hAnsi="宋体;SimSun"/>
          <w:color w:val="FF0000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、岗位标识信息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岗位名称：  新品开发工程师                  隶属部门：新产品开发部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岗位编码：</w:t>
            </w:r>
            <w:r>
              <w:rPr>
                <w:rFonts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                直接上级：  新品项目组长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资等级：                                  直接下级：  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可轮换岗位：新品项目组长                    分析日期：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、岗位工作概述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实施已确立项目的开发方案；负责已确立项目的市场开发，并为市场部提供相应的资料；负责完成新品项目组长分配的工作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、工作职责与任务</w:t>
            </w:r>
          </w:p>
        </w:tc>
        <w:tc>
          <w:tcPr>
            <w:tcW w:w="6146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负责新产品和新技术的开发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通过报纸和杂志收集新产品、新技术方面的资料；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统计新产品在市场的发展情况，进行市场预测；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根据公司总体规划和生产需要，挑选可行性较高的新产品作为开发对象，提出开发立项；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撰写《可行性报告》，填写《新技术开发表》，并提交新品项目组长审核，结合公司设备设计新产品的工艺，确定重点和难点，确定新产品的检验标准、方法和手段；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对新产品工艺中的难点进行实验，确定并不断修改具体实验方法，提出制造辅助工具及工装、夹具的方案以及所需购买的设备、仪器清单，确定项目所需的原材料并认定供应商；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进行综合性的全线制造实验，并不断改善工艺及制造方法；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负责跟踪前期生产，指导监督全部生产过程，及时解决生产中遇到的问题；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产品完全成熟后，移交整套工艺性文件，指导、帮助生产系统人员进行生产，向市场部提供有关加工能力及价格的信息；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参与售后服务，向客户解答产品出现的问题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负责已确立新产品开发项目的市场开发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确定新产品市场开发的方向；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按计划获取市场份额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完成上级委派的其他任务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、工作绩效标准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（一）新品和技术的开发要符合公司战略的总体安排，研制的产品必须达到规范的技术成熟度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新产品的市场开发达到预期目标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按照计划和要求完成新品项目组长和部门分配的工作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五、岗位工作关系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内部关系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受监督：在新产品开发及其市场开发方面，接受新品项目组长和总工程师的指示和监督；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所施监督：在新产品的开发方面，对新产品开发过程中对工艺规定的正确执行有实施监督的责任；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合作关系：在新技术与新产品开发方面，与制造部发生协作关系；在获取市场需求信息等方面，与市场部发生协作关系；在确定新品的检验标准、方法及手段方面，与品质保证部发生联系；在购买实验用材料用品方面，与采购和财务部发生联系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外部关系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在了解新产品制造的专用设备信息方面，与相关设备供应商发生联系；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在开发市场时，与外部客户发生联系；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新技术、新产品开发的信息采集方面，与行业协会和业内企业及相关产品的企业发生联系；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产品的材料选择方面，与材料供应商发生联系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六、岗位工作权限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材料供应商的审核权或决定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在试生产过程中对执行工艺的监督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研制新产品时实验方法和检验标准及方法的制订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新产品市场的开发的审核权或额度内决定权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七、岗位工作时间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公司制度规定的正常班时间内工作，有时需要加班加点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八、岗位工作环境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约</w:t>
            </w:r>
            <w:r>
              <w:rPr>
                <w:rFonts w:ascii="宋体;SimSun" w:hAnsi="宋体;SimSun"/>
                <w:sz w:val="24"/>
              </w:rPr>
              <w:t>50%</w:t>
            </w:r>
            <w:r>
              <w:rPr>
                <w:rFonts w:ascii="宋体;SimSun" w:hAnsi="宋体;SimSun"/>
                <w:sz w:val="24"/>
              </w:rPr>
              <w:t>时间在有空调的办公室工作，其他时间需要到车间，会接触到有刺激性的酸、碱等气体，存在噪音及轻微粉尘污染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九、知识及教育水平要求</w:t>
            </w:r>
          </w:p>
        </w:tc>
        <w:tc>
          <w:tcPr>
            <w:tcW w:w="553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销售知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机械知识，了解设备原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拥有生产工艺技术方面的专业知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具备化工知识，了解药液的化学性质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熟悉计算机常用软件应用及操作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六）英语知识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 、岗位技能要求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熟悉公司的工艺工序、工作原理与机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具备亲自动手操作的能力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迅速排解生产工艺问题的能力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掌握销售、财务和税收制度方面的知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具备良好的英文阅读与理解能力，英文听说能力强者更佳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/>
        <w:tc>
          <w:tcPr>
            <w:tcW w:w="251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一、工作经验要求</w:t>
            </w:r>
          </w:p>
        </w:tc>
        <w:tc>
          <w:tcPr>
            <w:tcW w:w="600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学本科毕业，化工、电子专业，机械专业也可以，业绩优秀者至少两年以上相关工作经验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/>
        <w:tc>
          <w:tcPr>
            <w:tcW w:w="251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二、其他素质要求</w:t>
            </w:r>
          </w:p>
        </w:tc>
        <w:tc>
          <w:tcPr>
            <w:tcW w:w="600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求具有较强的身体协调性，思维缜密，能够承受较强的心理压力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楷体_GB231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楷体_GB231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20:27:00Z</dcterms:created>
  <dc:creator>中国人力资源开发研究会会员部</dc:creator>
  <dc:description/>
  <dc:language>en-US</dc:language>
  <cp:lastModifiedBy>中国人力资源开发研究会会员部</cp:lastModifiedBy>
  <cp:lastPrinted>2001-05-21T16:11:00Z</cp:lastPrinted>
  <dcterms:modified xsi:type="dcterms:W3CDTF">2003-03-19T20:28:00Z</dcterms:modified>
  <cp:revision>1</cp:revision>
  <dc:subject/>
  <dc:title>天津普林电路有限公司岗位工作说明书</dc:title>
</cp:coreProperties>
</file>