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color w:val="000080"/>
          <w:sz w:val="28"/>
        </w:rPr>
        <w:t>××</w:t>
      </w:r>
      <w:r>
        <w:rPr>
          <w:rFonts w:ascii="宋体;SimSun" w:hAnsi="宋体;SimSun"/>
          <w:b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28"/>
        </w:rPr>
      </w:pPr>
      <w:r>
        <w:rPr>
          <w:rFonts w:ascii="宋体;SimSun" w:hAnsi="宋体;SimSun"/>
          <w:b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07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信息主管                隶属部门： 制造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     直接上级： 制造部经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资等级：                        直接下级： 信息管理工程师、统计专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信息管理工程师        分析日期：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07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做好信息中心的日常管理工作，确保业务计划的完成；主持公司各种数据的统计与汇总工作，为决策提供服务；做好公司计算机软、硬件管理工作，推动公司计算机管理工作的持续发展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607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日常管理，包括对下属实施职权范围内的管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数据统计、分析，包括带领下属使用计算机进行数据的收集、更新、汇总、归类、分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计算机软、硬件管理</w:t>
            </w:r>
          </w:p>
          <w:p>
            <w:pPr>
              <w:pStyle w:val="Normal"/>
              <w:ind w:left="2"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向公司提交计算机软、硬件的管理规定，计算机软、硬件需求，或计算机软、硬件外部技术支持申请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主持解决公司计算机管理中的日常软、硬件问题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主持开发公司管理应用软件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完成上级委派的其他任务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确保信息中心业务计划的完成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准确及时进行数据的采集与分析，为决策提供依据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维持局域网的正常运转，及时为公司管理计算机提供各种软硬件支持、解决出现的各类问题；及时开发管理软件为日常管理提供支持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在工作安排、任务分配（含日常性及临时性工作安排）方面，接受制造部经理、主管制造系统副总经理的监督与指导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在数据采集、统计与软、硬件维护方面，对信息管理工程师、统计专管进行指导与监督，对公司内部计算机系统的使用情况进行监督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公司各部门共同协作为局域网的正常运行提供支持，为各部门提供计算机软、硬件支持和信息支持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软、硬件供应商进行业务往来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所属人员工作岗位的临时调动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所属人员的工作指导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所属人员的工作分配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所属人员的工作监督、考核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对所属人员的违纪、违规纠正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对所属人员的违纪、违规事实处理申报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七）对公司内部网络的维护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八）对公司管理计算机的维护、维修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九）对计算机管理文件、数据统计管理文件的制订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十）对计算机软、硬件的故障最终判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十一）对计算机软、硬件的质量最终判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十二）对软、硬件的更新，有提请上级审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工作在办公室进行；温度、湿度适宜；照明条件良好，一般无相关职业病发生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计算机软、硬件应用知识，网络管理、维护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印刷电路板基本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英语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企业管理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练进行计算机的使用与维护维修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一定的软件开发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一定的数据分析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一定的管理能力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本科以上学历，计算机或相关专业，三年以上专业工作经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任职者需具有健康的体魄，充沛的精力，责任心强、仔细、耐心等个性特征，无性别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28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28:00Z</dcterms:modified>
  <cp:revision>1</cp:revision>
  <dc:subject/>
  <dc:title>天津普林电路有限公司岗位工作说明书</dc:title>
</cp:coreProperties>
</file>