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行政人员评价要素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object w:dxaOrig="8946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5.6pt;width:447.3pt;height:130.5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17622526" r:id="rId2"/>
        </w:objec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行政人员评价要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0:00Z</dcterms:modified>
  <cp:revision>1</cp:revision>
  <dc:subject/>
  <dc:title>行政人员评价要素</dc:title>
</cp:coreProperties>
</file>