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80"/>
          <w:sz w:val="28"/>
        </w:rPr>
      </w:pPr>
      <w:r>
        <w:rPr>
          <w:rFonts w:ascii="宋体;SimSun" w:hAnsi="宋体;SimSun"/>
          <w:color w:val="000080"/>
          <w:sz w:val="28"/>
        </w:rPr>
        <w:t>ΧΧ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质量监督                       隶属部门：  品质保证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       直接上级：  品质保证部经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       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                             分析日期：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控生产过程参数，监督员工状态、中夜班履行</w:t>
            </w:r>
            <w:r>
              <w:rPr>
                <w:rFonts w:ascii="宋体;SimSun" w:hAnsi="宋体;SimSun"/>
                <w:sz w:val="24"/>
              </w:rPr>
              <w:t>QA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QC</w:t>
            </w:r>
            <w:r>
              <w:rPr>
                <w:rFonts w:ascii="宋体;SimSun" w:hAnsi="宋体;SimSun"/>
                <w:sz w:val="24"/>
              </w:rPr>
              <w:t>职责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监控过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监控点与工艺文件要求的一致性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洁净室的测量监控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员工的操作行为符合工艺规范和管理规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代表客户抽查产品质量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监督员工状态，包括对所有员工进行行为规范和精神状态检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中夜班履行</w:t>
            </w:r>
            <w:r>
              <w:rPr>
                <w:rFonts w:ascii="宋体;SimSun" w:hAnsi="宋体;SimSun"/>
                <w:sz w:val="24"/>
              </w:rPr>
              <w:t>QA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QC</w:t>
            </w:r>
            <w:r>
              <w:rPr>
                <w:rFonts w:ascii="宋体;SimSun" w:hAnsi="宋体;SimSun"/>
                <w:sz w:val="24"/>
              </w:rPr>
              <w:t>职责 ，包括做产品鉴定，对不合格产品进行分离、标识、处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培训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培训新员工公司制度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培训所有员工各项规范规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执行公司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规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工受控比率达到公司要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工作中受部门经理、总经理、副总经理的监督 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所有员工实施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在监督生产流程时与制造部发生合作关系，在监督员工状态时与人事部门发生合作关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情况下本岗位不与外部机构或人员发生工作联系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所有员工的违纪违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有员工的违纪违规事实处理权或处理申报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产品质量的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向总经理直接汇报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两班制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在车间工作，会接触到噪音、轻微粉尘和刺激性气味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一）外语知识；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计算机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了解基本的制造工艺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产品性能标准的掌握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计算机的简单操作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良好的语言沟通能力和对问题的应急处理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以上学历，需有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以上本行业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 ；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30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31:00Z</dcterms:modified>
  <cp:revision>1</cp:revision>
  <dc:subject/>
  <dc:title>天津普林电路有限公司岗位工作说明书</dc:title>
</cp:coreProperties>
</file>