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组织中不同工作岗位绩效评价指标体系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经营管理岗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行政后勤岗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职能技术岗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核心指标要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敬业精神 责任心 决策能力 原则性 用人及授权能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原则性、责任心、政策水平、敬业精神、廉洁自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责任心、敬业精神、计划能力、专业知识、创新能力、学习能力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基本指标要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计划能力 专业知识 协调能力、政策水平、创新能力 廉洁自律、人力关系能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知识、计划能力、人际关系能力、应变能力、决策能力、民主观念、协调能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策水平、原则性、工作经验、知识面、决策能力、协调能力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辅助指标要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知识面、工作经验、学习能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习能力、工作经验、知识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际关系能力、应变能力、工作效率</w:t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组织中不同工作岗位绩效评价指标体系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20:00:00Z</dcterms:created>
  <dc:creator>中国人力资源开发研究会会员部</dc:creator>
  <dc:description/>
  <dc:language>en-US</dc:language>
  <cp:lastModifiedBy>中国人力资源开发研究会会员部</cp:lastModifiedBy>
  <dcterms:modified xsi:type="dcterms:W3CDTF">2003-03-19T20:01:00Z</dcterms:modified>
  <cp:revision>1</cp:revision>
  <dc:subject/>
  <dc:title>组织中不同工作岗位绩效评价指标体系</dc:title>
</cp:coreProperties>
</file>