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需求人员详细情况纪录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168"/>
        <w:gridCol w:w="44"/>
        <w:gridCol w:w="2024"/>
        <w:gridCol w:w="2024"/>
      </w:tblGrid>
      <w:tr>
        <w:trPr/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需求人员详细情况纪录单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</w:tr>
      <w:tr>
        <w:trPr/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名称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准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须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想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合标准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育、资格证书、培训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性特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在气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草人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4:00Z</dcterms:modified>
  <cp:revision>1</cp:revision>
  <dc:subject/>
  <dc:title>需求人员详细情况纪录单</dc:title>
</cp:coreProperties>
</file>