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话访谈计划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/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访谈计划表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</w:tr>
      <w:tr>
        <w:trPr/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渠道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任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责任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工作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景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□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工作环境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未来规划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竞争对手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、资格证书与培训（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岁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经历（从当前或最近职位填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爱好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成员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取心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谈考官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电话访谈计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39:00Z</dcterms:modified>
  <cp:revision>1</cp:revision>
  <dc:subject/>
  <dc:title>电话访谈计划表</dc:title>
</cp:coreProperties>
</file>