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某公司主管考核表</w:t>
      </w:r>
    </w:p>
    <w:p>
      <w:pPr>
        <w:pStyle w:val="Normal"/>
        <w:ind w:left="420" w:hanging="0"/>
        <w:jc w:val="center"/>
        <w:rPr>
          <w:b/>
          <w:b/>
          <w:sz w:val="30"/>
        </w:rPr>
      </w:pPr>
      <w:r>
        <w:rPr>
          <w:b/>
          <w:sz w:val="30"/>
        </w:rPr>
        <w:t>某公司主管考核表</w:t>
      </w:r>
    </w:p>
    <w:p>
      <w:pPr>
        <w:pStyle w:val="Normal"/>
        <w:ind w:left="420" w:hanging="0"/>
        <w:rPr/>
      </w:pPr>
      <w:r>
        <w:rPr/>
        <w:t>姓名：</w:t>
      </w:r>
      <w:r>
        <w:rPr>
          <w:rFonts w:eastAsia="Times New Roman"/>
        </w:rPr>
        <w:t xml:space="preserve">                                                      </w:t>
      </w:r>
      <w:r>
        <w:rPr/>
        <w:t>部门：</w:t>
      </w:r>
    </w:p>
    <w:tbl>
      <w:tblPr>
        <w:tblW w:w="964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2"/>
        <w:gridCol w:w="720"/>
        <w:gridCol w:w="900"/>
        <w:gridCol w:w="900"/>
        <w:gridCol w:w="900"/>
        <w:gridCol w:w="7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R</w:t>
            </w:r>
            <w:r>
              <w:rPr>
                <w:sz w:val="24"/>
              </w:rPr>
              <w:t>评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裁评分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能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善于领导部属，提高工作质量，积极达成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灵活运用部属，顺利达成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能领导部属，勉强达成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部属信赖，工作意愿低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方式不佳，常使部属不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策划能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策划有系统，力求完美，工作事半功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策划能力，工作能力求改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，工作尚有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能做交办事项，不知策划改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乏策划能力，须依赖他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绩效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效率高，具有卓越创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胜任工作，效率较标准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不误期，表现符合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勉强胜任工作，无甚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效率底，时有差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感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积极责任心，能彻底完成任务，可放心交付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责任心，能顺利完成任务，可以交付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有责任心，能如期完成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心不强，需有人督促，芳能完成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缺责任心，时时督促，亦不能完成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762"/>
        <w:rPr/>
      </w:pPr>
      <w:r>
        <w:rPr/>
        <w:t>续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15"/>
        <w:gridCol w:w="2325"/>
        <w:gridCol w:w="720"/>
        <w:gridCol w:w="720"/>
        <w:gridCol w:w="720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R</w:t>
            </w:r>
            <w:r>
              <w:rPr>
                <w:sz w:val="24"/>
              </w:rPr>
              <w:t>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裁评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调沟通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善于上下沟通，平衡协调，能自动自发与人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意与人协调沟通，顺利达成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能与人合作，完成工作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调不善，致使工作发生困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法与人协调，致使工作无法进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指导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善于分配工作与权力，积极传授工作知识，引导部属达成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灵活分配工作与权力，积极传授工作知识，达成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能顺利分配工作与权力，指导部属完成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缺分配工作、权力及有效指导部属的方法，任务进行偶有困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善分配工作、权力及指导部属的方法，内部时有不服及怨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言行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行廉洁，言行诚信，刚正不阿，足为楷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行诚实，言行规矩，平易近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行属于正常，无越轨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执己见，不易与人相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务多，经常利用上班时间处理私务或擅离工作岗位私自外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意识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意识强，能积极节省，避免浪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成本意识并能节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具成本意识，尚能节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乏成本意识，稍有浪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意识欠缺，常有浪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得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25:00Z</dcterms:created>
  <dc:creator>中国人力资源开发研究会会员部</dc:creator>
  <dc:description/>
  <dc:language>en-US</dc:language>
  <cp:lastModifiedBy>中国人力资源开发研究会会员部</cp:lastModifiedBy>
  <cp:lastPrinted>2004-08-08T21:03:00Z</cp:lastPrinted>
  <dcterms:modified xsi:type="dcterms:W3CDTF">2003-03-19T19:25:00Z</dcterms:modified>
  <cp:revision>1</cp:revision>
  <dc:subject/>
  <dc:title> </dc:title>
</cp:coreProperties>
</file>