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人事考核表（营销人员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160"/>
        <w:gridCol w:w="1806"/>
      </w:tblGrid>
      <w:tr>
        <w:trPr>
          <w:trHeight w:val="1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360"/>
        <w:gridCol w:w="360"/>
        <w:gridCol w:w="360"/>
        <w:gridCol w:w="360"/>
      </w:tblGrid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调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决定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能全心全意的工作，且能成为其他职员的模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细心地达成任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做事敏捷、效率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具备商品知识，能应付顾客上的需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不倦怠、且正确地向上司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础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精通职务内容，具备处理事务的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掌握职务上的要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正确掌握上司的指示，并正确的转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严守报告、联络、协商的规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在既定的时间内完成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业务熟练程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能掌握工作的前提，并有效的进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能随机应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有价值概念，且能创造新的价值概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善于与顾客交涉，且说服力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善于与顾客交际应酬，且不浪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树立目标，并朝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有信念，并能坚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有开拓新业务的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预测过失的可能性，并想出预防的对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做事冷静，绝不感情用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与他人协调的同时，也朝自己的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在工作上乐于帮助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尽心尽力地服从与自己意见相左的决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有卓越的交涉与说服能力，且不树立敌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以市场的动向树立营业目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有进取心、决断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积极地革新、改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即使是自己份外的事，也能企划或提出提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热衷于吸收新情报或知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以长期的展望制定目标或计划，并付诸实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8:00Z</dcterms:modified>
  <cp:revision>1</cp:revision>
  <dc:subject/>
  <dc:title/>
</cp:coreProperties>
</file>