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员工在职培训条例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auto" w:line="300"/>
        <w:ind w:firstLine="413"/>
        <w:rPr/>
      </w:pPr>
      <w:r>
        <w:rPr>
          <w:rFonts w:cs="宋体;SimSun"/>
          <w:b/>
          <w:sz w:val="28"/>
        </w:rPr>
        <w:t>一、</w:t>
      </w:r>
      <w:r>
        <w:rPr>
          <w:rFonts w:cs="宋体;SimSun"/>
          <w:b/>
          <w:sz w:val="28"/>
        </w:rPr>
        <w:t>经营人员教育培训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第一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公司经营层人员必须有创新意识，培养创新意识培训途径如下：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对于外界事物的判定不可根据过去的经验主观臆断，而必须运用科学方法加以分析才能达到创新的境地。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社会对于创新的最初反应就是视为标新立异，因而必须克服人们责难与讥讽的心理。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b/>
          <w:sz w:val="28"/>
        </w:rPr>
        <w:t>第二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本公司经营人员随时应具有下列五种创新精神：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引进或改良一种新商品的品质。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引进一种新生产方法成一种商业经营的新技术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开辟一个本行业成本部门以前不曾开拓的新市场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获得一个原料或半成品的新供给渠道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5.</w:t>
      </w:r>
      <w:r>
        <w:rPr>
          <w:rFonts w:cs="宋体;SimSun"/>
          <w:sz w:val="28"/>
        </w:rPr>
        <w:t>实现一种新的产业组织。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b/>
          <w:sz w:val="28"/>
        </w:rPr>
        <w:t>第三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每位主管人员必须随时培养企业精神，其重点如下：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职责观念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独立自主的态度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合理化的志向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节制的生活态度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5.</w:t>
      </w:r>
      <w:r>
        <w:rPr>
          <w:rFonts w:cs="宋体;SimSun"/>
          <w:sz w:val="28"/>
        </w:rPr>
        <w:t>诚实信用的原则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6.</w:t>
      </w:r>
      <w:r>
        <w:rPr>
          <w:rFonts w:cs="宋体;SimSun"/>
          <w:sz w:val="28"/>
        </w:rPr>
        <w:t>服务社会的热情。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b/>
          <w:sz w:val="28"/>
        </w:rPr>
        <w:t>第四条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宋体;SimSun"/>
          <w:sz w:val="28"/>
        </w:rPr>
        <w:t>职责观念是指对其职业活动的内容均有义务、责任或使命的感觉，并且本于这种感觉、忠诚而适当地执行自己的职责活动。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b/>
          <w:sz w:val="28"/>
        </w:rPr>
        <w:t>第五条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宋体;SimSun"/>
          <w:sz w:val="28"/>
        </w:rPr>
        <w:t>经营人员应培养独立自决的态度，是指经营者凭借自己的才能与创意获取正当利润，即自主自动地发挥自己的企业活动以开拓市场。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b/>
          <w:sz w:val="28"/>
        </w:rPr>
        <w:t>第六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合理化的志向是指常以生产力及经济成果的提高为目的，基于锐利的洞察及严密精确的计算，以果断的执行能力，将技术与经营有计划地加以整理并重新组织的心志与意志。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b/>
          <w:sz w:val="28"/>
        </w:rPr>
        <w:t>第七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节制的生活态度是在于职业生活的合理化，即一方面抑制个人本能的享乐，以免疏忽职务而导致浪费钱财、时间及精力；另一方面则与职务观念结合，将这些精神及物质上的各种力量专门用于事业的经营。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rFonts w:eastAsia="Times New Roman" w:cs="Times New Roman"/>
          <w:b/>
          <w:sz w:val="28"/>
        </w:rPr>
        <w:t xml:space="preserve">  </w:t>
      </w:r>
      <w:r>
        <w:rPr>
          <w:rFonts w:cs="宋体;SimSun"/>
          <w:b/>
          <w:sz w:val="28"/>
        </w:rPr>
        <w:t>第八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现代企业的特征在于遵守诚实、信义的原则，信守公平交易的观念方为营利道德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b/>
          <w:sz w:val="28"/>
        </w:rPr>
        <w:t>第九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所谓服务社会的热诚，系对于企业的经营在于增加国民的就业，促进社会的繁荣。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b/>
          <w:sz w:val="28"/>
        </w:rPr>
        <w:t>第十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上述企业精神的各种构成要素是一种精神统一，必须相互为用，方能发挥企业精神的宗旨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创造利润的培训）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rFonts w:eastAsia="Times New Roman" w:cs="Times New Roman"/>
          <w:b/>
          <w:sz w:val="28"/>
        </w:rPr>
        <w:t xml:space="preserve">  </w:t>
      </w:r>
      <w:r>
        <w:rPr>
          <w:rFonts w:cs="宋体;SimSun"/>
          <w:b/>
          <w:sz w:val="28"/>
        </w:rPr>
        <w:t>第十一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凡本公司经营人员必须随时培养创造利润之精神，其类别如下：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创造竞争利润培训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创造机会利润培训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创造利润培训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经营管理利润培训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营销研究培训）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b/>
          <w:sz w:val="28"/>
        </w:rPr>
        <w:t>第十二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凡经营人员应重视营销研究，其目的是提高营销水平。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b/>
          <w:sz w:val="28"/>
        </w:rPr>
        <w:t>第十三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营销研究的基本步骤如下：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研究主题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决定研究之目标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决定所需资料及资料来源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设计搜集资料之格式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5.</w:t>
      </w:r>
      <w:r>
        <w:rPr>
          <w:rFonts w:cs="宋体;SimSun"/>
          <w:sz w:val="28"/>
        </w:rPr>
        <w:t>选择调查样本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6.</w:t>
      </w:r>
      <w:r>
        <w:rPr>
          <w:rFonts w:cs="宋体;SimSun"/>
          <w:sz w:val="28"/>
        </w:rPr>
        <w:t>实地搜集资料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7.</w:t>
      </w:r>
      <w:r>
        <w:rPr>
          <w:rFonts w:cs="宋体;SimSun"/>
          <w:sz w:val="28"/>
        </w:rPr>
        <w:t>整理分析资料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8.</w:t>
      </w:r>
      <w:r>
        <w:rPr>
          <w:rFonts w:cs="宋体;SimSun"/>
          <w:sz w:val="28"/>
        </w:rPr>
        <w:t>研究报告。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第十四条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宋体;SimSun"/>
          <w:sz w:val="28"/>
        </w:rPr>
        <w:t>本节如有未尽事宜可随时修改之。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eastAsia="Times New Roman" w:cs="Times New Roman"/>
          <w:sz w:val="28"/>
        </w:rPr>
        <w:t xml:space="preserve">    </w:t>
      </w:r>
    </w:p>
    <w:p>
      <w:pPr>
        <w:pStyle w:val="Normal"/>
        <w:spacing w:lineRule="auto" w:line="300"/>
        <w:ind w:firstLine="413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二、管理人员教育培训条例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十五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本节所称管理人员系指企业内中层干部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第十六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对中层干部教育培训的基本信条如下：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把握公司的目标与方针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随时保持友善态度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对上司和部属都很忠实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保持公平之态度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5.</w:t>
      </w:r>
      <w:r>
        <w:rPr>
          <w:rFonts w:cs="宋体;SimSun"/>
          <w:sz w:val="28"/>
        </w:rPr>
        <w:t>赞美真诚的努力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6.</w:t>
      </w:r>
      <w:r>
        <w:rPr>
          <w:rFonts w:cs="宋体;SimSun"/>
          <w:sz w:val="28"/>
        </w:rPr>
        <w:t>能够很清楚地指示下属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7.</w:t>
      </w:r>
      <w:r>
        <w:rPr>
          <w:rFonts w:cs="宋体;SimSun"/>
          <w:sz w:val="28"/>
        </w:rPr>
        <w:t>关心部属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8.</w:t>
      </w:r>
      <w:r>
        <w:rPr>
          <w:rFonts w:cs="宋体;SimSun"/>
          <w:sz w:val="28"/>
        </w:rPr>
        <w:t>具有领导才能而不驱使别人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9.</w:t>
      </w:r>
      <w:r>
        <w:rPr>
          <w:rFonts w:cs="宋体;SimSun"/>
          <w:sz w:val="28"/>
        </w:rPr>
        <w:t>有远大的眼光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0.</w:t>
      </w:r>
      <w:r>
        <w:rPr>
          <w:rFonts w:cs="宋体;SimSun"/>
          <w:sz w:val="28"/>
        </w:rPr>
        <w:t>言行一致，以身作则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1.</w:t>
      </w:r>
      <w:r>
        <w:rPr>
          <w:rFonts w:cs="宋体;SimSun"/>
          <w:sz w:val="28"/>
        </w:rPr>
        <w:t>胸襟宽阔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2.</w:t>
      </w:r>
      <w:r>
        <w:rPr>
          <w:rFonts w:cs="宋体;SimSun"/>
          <w:sz w:val="28"/>
        </w:rPr>
        <w:t>信守诺言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3.</w:t>
      </w:r>
      <w:r>
        <w:rPr>
          <w:rFonts w:cs="宋体;SimSun"/>
          <w:sz w:val="28"/>
        </w:rPr>
        <w:t>不乱发脾气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4.</w:t>
      </w:r>
      <w:r>
        <w:rPr>
          <w:rFonts w:cs="宋体;SimSun"/>
          <w:sz w:val="28"/>
        </w:rPr>
        <w:t>没有高压、专横的态度。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第十七条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宋体;SimSun"/>
          <w:sz w:val="28"/>
        </w:rPr>
        <w:t>公司干部人员处理公务应注意下列各点：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我是否注意帮助下属出头？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我是否明了每位下属的升迁机会？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我是否能使每位下属都明了我处理事务所抱持公平措施的理由？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我所订的工作计划，是否让他们知道那是为他们好而定的？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5.</w:t>
      </w:r>
      <w:r>
        <w:rPr>
          <w:rFonts w:cs="宋体;SimSun"/>
          <w:sz w:val="28"/>
        </w:rPr>
        <w:t>我是否适当地分派工作以避免下属做无理的要求？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6.</w:t>
      </w:r>
      <w:r>
        <w:rPr>
          <w:rFonts w:cs="宋体;SimSun"/>
          <w:sz w:val="28"/>
        </w:rPr>
        <w:t>我是否注意到每个人都有适当的工具和装备足够他们工作上的需要？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7.</w:t>
      </w:r>
      <w:r>
        <w:rPr>
          <w:rFonts w:cs="宋体;SimSun"/>
          <w:sz w:val="28"/>
        </w:rPr>
        <w:t>我是否在发号命令和指导前妥加考虑，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8.</w:t>
      </w:r>
      <w:r>
        <w:rPr>
          <w:rFonts w:cs="宋体;SimSun"/>
          <w:sz w:val="28"/>
        </w:rPr>
        <w:t>我是否信守下属的诺言？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9.</w:t>
      </w:r>
      <w:r>
        <w:rPr>
          <w:rFonts w:cs="宋体;SimSun"/>
          <w:sz w:val="28"/>
        </w:rPr>
        <w:t>我是否迅速处理员工冤屈不平的问题？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0.</w:t>
      </w:r>
      <w:r>
        <w:rPr>
          <w:rFonts w:cs="宋体;SimSun"/>
          <w:sz w:val="28"/>
        </w:rPr>
        <w:t>我是否使下属感觉到他们是与我一起工作而不是在我属下工作？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b/>
          <w:sz w:val="28"/>
        </w:rPr>
        <w:t>第十八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干部人员必须具备下列条件：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必须具有相应工作的知识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必须精通各工作岗位的管理方法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须熟识教育培训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须精于工作的改进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5.</w:t>
      </w:r>
      <w:r>
        <w:rPr>
          <w:rFonts w:cs="宋体;SimSun"/>
          <w:sz w:val="28"/>
        </w:rPr>
        <w:t>须有将工作关系做得完美的能力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6.</w:t>
      </w:r>
      <w:r>
        <w:rPr>
          <w:rFonts w:cs="宋体;SimSun"/>
          <w:sz w:val="28"/>
        </w:rPr>
        <w:t>有涵养，具有傅大的胸怀。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rFonts w:eastAsia="Times New Roman" w:cs="Times New Roman"/>
          <w:b/>
          <w:sz w:val="28"/>
        </w:rPr>
        <w:t xml:space="preserve">  </w:t>
      </w:r>
      <w:r>
        <w:rPr>
          <w:rFonts w:cs="宋体;SimSun"/>
          <w:b/>
          <w:sz w:val="28"/>
        </w:rPr>
        <w:t>第十九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干部人员必须具备下列职能：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计划职能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明白指示工作的目的方针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掌握着有关事实的问题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以六种疑问方式（</w:t>
      </w:r>
      <w:r>
        <w:rPr>
          <w:rFonts w:cs="宋体;SimSun"/>
          <w:sz w:val="28"/>
        </w:rPr>
        <w:t>6W</w:t>
      </w:r>
      <w:r>
        <w:rPr>
          <w:rFonts w:cs="宋体;SimSun"/>
          <w:sz w:val="28"/>
        </w:rPr>
        <w:t>）从事调查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拟定实施方案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组织职能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将工作目的加以分析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必要的职务内容决定其范围并加以分析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确立机构，做成组织图表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选定人员、人才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命令职能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分配各人的基本职务，必要时可再分配特别职务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依据具体的计划方针下命令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强调执行命令的严肃性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调整职能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与有关人员进行磋商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磋商人员的范围以必要之最低限度为止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要依一定的计划方针调整进行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5.</w:t>
      </w:r>
      <w:r>
        <w:rPr>
          <w:rFonts w:cs="宋体;SimSun"/>
          <w:sz w:val="28"/>
        </w:rPr>
        <w:t>统制职能。</w:t>
      </w:r>
    </w:p>
    <w:p>
      <w:pPr>
        <w:pStyle w:val="Normal"/>
        <w:spacing w:lineRule="auto" w:line="300"/>
        <w:ind w:firstLine="630"/>
        <w:rPr>
          <w:rFonts w:cs="宋体;SimSun"/>
          <w:sz w:val="28"/>
        </w:rPr>
      </w:pPr>
      <w:r>
        <w:rPr>
          <w:rFonts w:cs="宋体;SimSun"/>
          <w:sz w:val="28"/>
        </w:rPr>
        <w:t>要规定一个客观的标准或规格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b/>
          <w:sz w:val="28"/>
        </w:rPr>
        <w:t>第二十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干部人员对下属命令方法规定如下：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如系口头命令：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应以简单而能于短时间内完成的工作为限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易于指导而并非重要的工作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首先要让对方集中注意力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亲自授予对方以适合的方法，而且要简单明了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不说多余的话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）按照顺序说明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）指示实行的时间、时期、场所等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8</w:t>
      </w:r>
      <w:r>
        <w:rPr>
          <w:rFonts w:cs="宋体;SimSun"/>
          <w:sz w:val="28"/>
        </w:rPr>
        <w:t>）指出实行时必须注意的地方及困难之所在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9</w:t>
      </w:r>
      <w:r>
        <w:rPr>
          <w:rFonts w:cs="宋体;SimSun"/>
          <w:sz w:val="28"/>
        </w:rPr>
        <w:t>）弄清楚对方是否已完全了解各要点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）如在喧闹的环境中应特别细心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1</w:t>
      </w:r>
      <w:r>
        <w:rPr>
          <w:rFonts w:cs="宋体;SimSun"/>
          <w:sz w:val="28"/>
        </w:rPr>
        <w:t>）必须教他作报告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如系书面的命令：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工作极为复杂精细，尤其是与数字有关时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工作遍涉各部门等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向部属传达最高部门的命令时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明白指示目的，逐条列举要点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如有必要，辅加口头说明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）遇有不明白的地方，预先指示询问的地方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）查明命令是否已达于对方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b/>
          <w:sz w:val="28"/>
        </w:rPr>
        <w:t>第二十一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干部人员对贯彻命令方法规定如下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将命令内容加以整理使其明白确实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</w:t>
      </w:r>
      <w:r>
        <w:rPr>
          <w:rFonts w:cs="宋体;SimSun"/>
          <w:sz w:val="28"/>
        </w:rPr>
        <w:t>6W</w:t>
      </w:r>
      <w:r>
        <w:rPr>
          <w:rFonts w:cs="宋体;SimSun"/>
          <w:sz w:val="28"/>
        </w:rPr>
        <w:t>疑问的要点明确列举出来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不要使内容繁冗复杂，作系统整理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命令的顺序应有条理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命令的意义，应以适当正确的语言或文字为之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遵从命令系统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宋体;SimSun"/>
          <w:sz w:val="28"/>
        </w:rPr>
        <w:t>应合于命令系统的原则，采用正规途径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要确实认为他已彻底了解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先要考虑内容的难易与重要性及对方的立场和能力等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不要一次下达许多命令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试问其工作的重点或命令其复述一遍，直到认为已确实明白为止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使其乐于接受命令并提高其完成工作的意愿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要使其了解目的方针的意义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选择最适当的命令方式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明确指示基准，尽量不要马虎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不要有叫人讨厌或惹人反感的表现。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rFonts w:eastAsia="Times New Roman" w:cs="Times New Roman"/>
          <w:b/>
          <w:sz w:val="28"/>
        </w:rPr>
        <w:t xml:space="preserve">  </w:t>
      </w:r>
      <w:r>
        <w:rPr>
          <w:rFonts w:cs="宋体;SimSun"/>
          <w:b/>
          <w:sz w:val="28"/>
        </w:rPr>
        <w:t>第二十二条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宋体;SimSun"/>
          <w:sz w:val="28"/>
        </w:rPr>
        <w:t>干部人员应有良好的人际技能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要与其他的管理人员合作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要了解同事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要接受同事的批评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要彼此交换意见和信息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5.</w:t>
      </w:r>
      <w:r>
        <w:rPr>
          <w:rFonts w:cs="宋体;SimSun"/>
          <w:sz w:val="28"/>
        </w:rPr>
        <w:t>彼此援助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6.</w:t>
      </w:r>
      <w:r>
        <w:rPr>
          <w:rFonts w:cs="宋体;SimSun"/>
          <w:sz w:val="28"/>
        </w:rPr>
        <w:t>部属向其他部门流动时应乐于应允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7.</w:t>
      </w:r>
      <w:r>
        <w:rPr>
          <w:rFonts w:cs="宋体;SimSun"/>
          <w:sz w:val="28"/>
        </w:rPr>
        <w:t>不越权。</w:t>
      </w:r>
    </w:p>
    <w:p>
      <w:pPr>
        <w:pStyle w:val="Normal"/>
        <w:spacing w:lineRule="auto" w:line="300"/>
        <w:ind w:firstLine="465"/>
        <w:rPr/>
      </w:pPr>
      <w:r>
        <w:rPr>
          <w:rFonts w:cs="宋体;SimSun"/>
          <w:b/>
          <w:sz w:val="28"/>
        </w:rPr>
        <w:t>第二十三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干部人员和下属会谈时应做到如下几点：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使其轻松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选择适当的场所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以亲切的态度交谈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使其乐于交谈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不使对方等待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要明确让对方知道见面的目的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要保证确实为其保守个人秘密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使其无所不谈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怀着对方同样的心情倾听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要有适当的附和，也不忘记询问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给予适当的线索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不批评对方的言行，不说教，不发评论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谈话时，不中途走开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）尽可能不提出自己的意见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）话未说完不可表示已领会其意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应特别注意的事项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要特别留意说话的态度（特别是脸部表情）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要留意说话的段落及终结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不会的事情不做任何承诺，但只要有任何承诺就必须实行。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b/>
          <w:sz w:val="28"/>
        </w:rPr>
        <w:t>第二十四条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宋体;SimSun"/>
          <w:sz w:val="28"/>
        </w:rPr>
        <w:t>对干部人员保持正常的工作关系规定如下：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要将每一个人都当作一个人格看待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要确实把握每个人的差异，指导发挥其个性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要充分观察每个人每天精神上和生理上的变化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要了解工作人员的共同心理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渴望公正的心理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渴望知识的心理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渴望机会的心理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渴望安定的心理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要获得部属的信赖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培养出一个值得受人尊敬的管理人员所必须具备的资格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对待部属要公平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对部属的出色表现应及时加以表扬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从内心对部属表示关怀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与下属有关的事情应该预先通知下属本人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要培养部属的积极性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奖励并尊重部属的意见及建议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避免做过分的监督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要懂得培养积极性所需要的技巧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5.</w:t>
      </w:r>
      <w:r>
        <w:rPr>
          <w:rFonts w:cs="宋体;SimSun"/>
          <w:sz w:val="28"/>
        </w:rPr>
        <w:t>要妥善解决工作中的问题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及时发现问题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妥善加以处理。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rFonts w:eastAsia="Times New Roman" w:cs="Times New Roman"/>
          <w:b/>
          <w:sz w:val="28"/>
        </w:rPr>
        <w:t xml:space="preserve">  </w:t>
      </w:r>
      <w:r>
        <w:rPr>
          <w:rFonts w:cs="宋体;SimSun"/>
          <w:b/>
          <w:sz w:val="28"/>
        </w:rPr>
        <w:t>第二十五条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宋体;SimSun"/>
          <w:sz w:val="28"/>
        </w:rPr>
        <w:t>对干部人员用人方法的规定如下：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因事设人与因人设事相结合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决定组织所必要的工作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决定每个人的资格，可能的话应将其配置在能发挥其最高能力的岗位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排除工作的障碍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加强考勤管理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要排除工作场所内外有碍工作的障碍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刺激下属的工作兴趣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使其有好的开始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使其以自己的工作为荣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准备给予适当的刺激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增进工作的能力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找出训练的必要性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有效地施以培训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有效地利用培训的成果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5.</w:t>
      </w:r>
      <w:r>
        <w:rPr>
          <w:rFonts w:cs="宋体;SimSun"/>
          <w:sz w:val="28"/>
        </w:rPr>
        <w:t>最有效地使用下属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赋予充足的工作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安排效率好的时间表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调查工作的必要性，此工作是否合于成本，要不要优先着手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调查结果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宋体;SimSun"/>
          <w:sz w:val="28"/>
        </w:rPr>
        <w:t>第二十六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干部人员对认知部属须知规定如下：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基本问题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不要戴着“有色眼镜”看人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不要把人分类看待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不要说某人的看法与某人的相似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不以自己来衡量别人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不要作忽视部属个性的看法。</w:t>
      </w:r>
    </w:p>
    <w:p>
      <w:pPr>
        <w:pStyle w:val="Normal"/>
        <w:spacing w:lineRule="auto" w:line="300"/>
        <w:ind w:firstLine="210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透过工作去认知时：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冷静地观察目前实际工作情形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不要使部属有受人监视的感觉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应就工作方法、质、量及工作态度—一加以分析。</w:t>
      </w:r>
    </w:p>
    <w:p>
      <w:pPr>
        <w:pStyle w:val="Normal"/>
        <w:spacing w:lineRule="auto" w:line="300"/>
        <w:ind w:firstLine="210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透过私人关系认知时：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利用日常的接触、面谈、文学、调查等方法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不可以趣味或好奇心为出发点去认知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绝对严守秘密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不要故意干涉过问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不要探究不必要知道的事物。</w:t>
      </w:r>
    </w:p>
    <w:p>
      <w:pPr>
        <w:pStyle w:val="Normal"/>
        <w:spacing w:lineRule="auto" w:line="300"/>
        <w:rPr>
          <w:rFonts w:cs="宋体;SimSu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）公私分明。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b/>
          <w:sz w:val="28"/>
        </w:rPr>
        <w:t>第二十七条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宋体;SimSun"/>
          <w:sz w:val="28"/>
        </w:rPr>
        <w:t>干部人员对提高下属的积极性应遵循以下几点：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好的时候要加以称赞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真有价值时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小的行为也不予忽略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不失时机做有效的称赞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不要忘记称赞那些默默无闻、埋头苦干的人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避免有过分的监督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赋予下属责任及权限后，不可做不必要的干涉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尽可能以商量或期望的形式要求下属工作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要尊重部属的意见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表示以真心在听取其意见的态度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希望部属提出意见或协助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欢迎并尊重部属的研究或建议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不论任何研究和建议都应加以重视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不予采用时应说明理由并及时反馈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5.</w:t>
      </w:r>
      <w:r>
        <w:rPr>
          <w:rFonts w:cs="宋体;SimSun"/>
          <w:sz w:val="28"/>
        </w:rPr>
        <w:t>使下属能以自己的工作为荣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要使其认识工作的重要性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要使其知道自己是一个不可缺少的人物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6.</w:t>
      </w:r>
      <w:r>
        <w:rPr>
          <w:rFonts w:cs="宋体;SimSun"/>
          <w:sz w:val="28"/>
        </w:rPr>
        <w:t>培养下属的积极性。</w:t>
      </w:r>
    </w:p>
    <w:p>
      <w:pPr>
        <w:pStyle w:val="Normal"/>
        <w:spacing w:lineRule="auto" w:line="300"/>
        <w:ind w:hanging="210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不提谁都知道的事。</w:t>
      </w:r>
    </w:p>
    <w:p>
      <w:pPr>
        <w:pStyle w:val="Normal"/>
        <w:spacing w:lineRule="auto" w:line="300"/>
        <w:ind w:hanging="210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稍为难解的事也不提出。</w:t>
      </w:r>
    </w:p>
    <w:p>
      <w:pPr>
        <w:pStyle w:val="Normal"/>
        <w:spacing w:lineRule="auto" w:line="300"/>
        <w:ind w:hanging="210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不对下属的工作行为做出过多暗示。</w:t>
      </w:r>
    </w:p>
    <w:p>
      <w:pPr>
        <w:pStyle w:val="Normal"/>
        <w:spacing w:lineRule="auto" w:line="300"/>
        <w:ind w:hanging="210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等待下属的主动行为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cs="宋体;SimSun"/>
          <w:sz w:val="28"/>
        </w:rPr>
        <w:t>第二十八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干部人员批评部属时应注意以下几点：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要在冷静的时间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搁置一段时间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要事先确定自己已经不冲动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把握好时机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在个人与个人情形下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考虑什么地方最好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要自然而且能一个人与一个人单独在一起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适可而止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要举出事实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要考虑批评是否是最佳方法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率直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不要拐弯抹角地批评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不要加以讽刺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要明确指出问题的严重性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5.</w:t>
      </w:r>
      <w:r>
        <w:rPr>
          <w:rFonts w:cs="宋体;SimSun"/>
          <w:sz w:val="28"/>
        </w:rPr>
        <w:t>叱责中带激动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要站对方的立场为其着想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不要一味叱责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6.</w:t>
      </w:r>
      <w:r>
        <w:rPr>
          <w:rFonts w:cs="宋体;SimSun"/>
          <w:sz w:val="28"/>
        </w:rPr>
        <w:t>让其有闻过必改的思想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不要使其过分受惊而丧失勇气和信心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使其产生一处积极的改过心。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第二十九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干部人员对于副职人员的培养方法主要有以下几点：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给其判断事物和做出决定的机会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给予鼓励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使其能用心思考，并给其实行自己想法的机会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让他养成正确判断事物的习惯。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给副职以接触上级的机会。</w:t>
      </w:r>
    </w:p>
    <w:p>
      <w:pPr>
        <w:pStyle w:val="Normal"/>
        <w:spacing w:lineRule="auto" w:line="300"/>
        <w:ind w:left="105" w:hanging="0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加强上级与副职之间的相互了解。</w:t>
      </w:r>
    </w:p>
    <w:p>
      <w:pPr>
        <w:pStyle w:val="Normal"/>
        <w:spacing w:lineRule="auto" w:line="300"/>
        <w:ind w:left="105" w:firstLine="21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表示对副职的信赖。</w:t>
      </w:r>
    </w:p>
    <w:p>
      <w:pPr>
        <w:pStyle w:val="Normal"/>
        <w:spacing w:lineRule="auto" w:line="300"/>
        <w:ind w:left="105" w:firstLine="21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表示副职有足够大的权限。</w:t>
      </w:r>
    </w:p>
    <w:p>
      <w:pPr>
        <w:pStyle w:val="Normal"/>
        <w:spacing w:lineRule="auto" w:line="300"/>
        <w:ind w:left="105" w:firstLine="21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训练副职一边说话一边思考的能力。</w:t>
      </w:r>
    </w:p>
    <w:p>
      <w:pPr>
        <w:pStyle w:val="Normal"/>
        <w:spacing w:lineRule="auto" w:line="300"/>
        <w:ind w:firstLine="315"/>
        <w:rPr>
          <w:rFonts w:cs="宋体;SimSun"/>
          <w:sz w:val="28"/>
        </w:rPr>
      </w:pP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培养副职分析事物的能力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养成慎重行事的习惯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使其知道处理一件事之前必须先抓住事实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使其养成行动之前必先经过深思熟虑的习惯。</w:t>
      </w:r>
    </w:p>
    <w:p>
      <w:pPr>
        <w:pStyle w:val="Normal"/>
        <w:spacing w:lineRule="auto" w:line="300"/>
        <w:ind w:firstLine="315"/>
        <w:rPr>
          <w:rFonts w:cs="宋体;SimSun"/>
          <w:sz w:val="28"/>
        </w:rPr>
      </w:pP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培养副职的统率协调能力。</w:t>
      </w:r>
    </w:p>
    <w:p>
      <w:pPr>
        <w:pStyle w:val="Normal"/>
        <w:spacing w:lineRule="auto" w:line="300"/>
        <w:ind w:firstLine="21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使副职建立起督导下属的意识。</w:t>
      </w:r>
    </w:p>
    <w:p>
      <w:pPr>
        <w:pStyle w:val="Normal"/>
        <w:spacing w:lineRule="auto" w:line="300"/>
        <w:ind w:firstLine="21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培养副职用人及训练人的能力。</w:t>
      </w:r>
    </w:p>
    <w:p>
      <w:pPr>
        <w:pStyle w:val="Normal"/>
        <w:spacing w:lineRule="auto" w:line="300"/>
        <w:ind w:firstLine="21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帮助副职了解各下属岗位的工作性质及特点。</w:t>
      </w:r>
    </w:p>
    <w:p>
      <w:pPr>
        <w:pStyle w:val="Normal"/>
        <w:spacing w:lineRule="auto" w:line="300"/>
        <w:ind w:firstLine="315"/>
        <w:rPr>
          <w:rFonts w:cs="宋体;SimSun"/>
          <w:sz w:val="28"/>
        </w:rPr>
      </w:pPr>
      <w:r>
        <w:rPr>
          <w:rFonts w:cs="宋体;SimSun"/>
          <w:sz w:val="28"/>
        </w:rPr>
        <w:t>5.</w:t>
      </w:r>
      <w:r>
        <w:rPr>
          <w:rFonts w:cs="宋体;SimSun"/>
          <w:sz w:val="28"/>
        </w:rPr>
        <w:t>培养副职的责任感。</w:t>
      </w:r>
    </w:p>
    <w:p>
      <w:pPr>
        <w:pStyle w:val="Normal"/>
        <w:spacing w:lineRule="auto" w:line="300"/>
        <w:ind w:firstLine="21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养成靠自己思考的习惯。</w:t>
      </w:r>
    </w:p>
    <w:p>
      <w:pPr>
        <w:pStyle w:val="Normal"/>
        <w:spacing w:lineRule="auto" w:line="300"/>
        <w:ind w:firstLine="21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培养副职宏观考虑问题的能力。</w:t>
      </w:r>
    </w:p>
    <w:p>
      <w:pPr>
        <w:pStyle w:val="Normal"/>
        <w:spacing w:lineRule="auto" w:line="300"/>
        <w:rPr/>
      </w:pPr>
      <w:r>
        <w:rPr>
          <w:rFonts w:cs="宋体;SimSun"/>
          <w:b/>
          <w:sz w:val="28"/>
        </w:rPr>
        <w:t>第三十条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宋体;SimSun"/>
          <w:sz w:val="28"/>
        </w:rPr>
        <w:t>本节如有未尽事宜，应随时加以修改。</w:t>
      </w:r>
    </w:p>
    <w:p>
      <w:pPr>
        <w:pStyle w:val="Normal"/>
        <w:spacing w:lineRule="auto" w:line="30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auto" w:line="30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三、管理人员教育培训规定</w:t>
      </w:r>
    </w:p>
    <w:p>
      <w:pPr>
        <w:pStyle w:val="Normal"/>
        <w:spacing w:lineRule="auto" w:line="300"/>
        <w:rPr/>
      </w:pPr>
      <w:r>
        <w:rPr>
          <w:rFonts w:cs="宋体;SimSun"/>
          <w:b/>
          <w:sz w:val="28"/>
        </w:rPr>
        <w:t>第三十一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对于管理人员的教育培训悉依本规定办理。</w:t>
      </w:r>
    </w:p>
    <w:p>
      <w:pPr>
        <w:pStyle w:val="Normal"/>
        <w:spacing w:lineRule="auto" w:line="300"/>
        <w:rPr/>
      </w:pPr>
      <w:r>
        <w:rPr>
          <w:rFonts w:cs="宋体;SimSun"/>
          <w:b/>
          <w:sz w:val="28"/>
        </w:rPr>
        <w:t>第三十二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各级管理人员在企业内的关系地位如下：</w:t>
      </w:r>
    </w:p>
    <w:p>
      <w:pPr>
        <w:pStyle w:val="Normal"/>
        <w:spacing w:lineRule="auto" w:line="300"/>
        <w:rPr>
          <w:rFonts w:cs="宋体;SimSun"/>
          <w:sz w:val="28"/>
        </w:rPr>
      </w:pP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对上的关系——辅佐上级。</w:t>
      </w:r>
    </w:p>
    <w:p>
      <w:pPr>
        <w:pStyle w:val="Normal"/>
        <w:spacing w:lineRule="auto" w:line="300"/>
        <w:rPr>
          <w:rFonts w:cs="宋体;SimSun"/>
          <w:sz w:val="28"/>
        </w:rPr>
      </w:pP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对下的关系——指挥监督部属。</w:t>
      </w:r>
    </w:p>
    <w:p>
      <w:pPr>
        <w:pStyle w:val="Normal"/>
        <w:spacing w:lineRule="auto" w:line="300"/>
        <w:rPr>
          <w:rFonts w:cs="宋体;SimSun"/>
          <w:sz w:val="28"/>
        </w:rPr>
      </w:pP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横向的关系——各部门同事协力合作。</w:t>
      </w:r>
    </w:p>
    <w:p>
      <w:pPr>
        <w:pStyle w:val="Normal"/>
        <w:spacing w:lineRule="auto" w:line="300"/>
        <w:rPr/>
      </w:pPr>
      <w:r>
        <w:rPr>
          <w:rFonts w:cs="宋体;SimSun"/>
          <w:b/>
          <w:sz w:val="28"/>
        </w:rPr>
        <w:t>第三十三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各级管理人员的基本责任如下：</w:t>
      </w:r>
    </w:p>
    <w:p>
      <w:pPr>
        <w:pStyle w:val="Normal"/>
        <w:spacing w:lineRule="auto" w:line="300"/>
        <w:rPr>
          <w:rFonts w:cs="宋体;SimSun"/>
          <w:sz w:val="28"/>
        </w:rPr>
      </w:pP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按照预定时间生产。</w:t>
      </w:r>
    </w:p>
    <w:p>
      <w:pPr>
        <w:pStyle w:val="Normal"/>
        <w:spacing w:lineRule="auto" w:line="30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备齐原料。</w:t>
      </w:r>
    </w:p>
    <w:p>
      <w:pPr>
        <w:pStyle w:val="Normal"/>
        <w:spacing w:lineRule="auto" w:line="30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妥用机器设备。</w:t>
      </w:r>
    </w:p>
    <w:p>
      <w:pPr>
        <w:pStyle w:val="Normal"/>
        <w:spacing w:lineRule="auto" w:line="30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善用人力。</w:t>
      </w:r>
    </w:p>
    <w:p>
      <w:pPr>
        <w:pStyle w:val="Normal"/>
        <w:spacing w:lineRule="auto" w:line="30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平衡生产进度。</w:t>
      </w:r>
    </w:p>
    <w:p>
      <w:pPr>
        <w:pStyle w:val="Normal"/>
        <w:spacing w:lineRule="auto" w:line="30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工作简化。</w:t>
      </w:r>
    </w:p>
    <w:p>
      <w:pPr>
        <w:pStyle w:val="Normal"/>
        <w:spacing w:lineRule="auto" w:line="300"/>
        <w:rPr>
          <w:rFonts w:cs="宋体;SimSun"/>
          <w:sz w:val="28"/>
        </w:rPr>
      </w:pP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维持品质标准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对退货情况作出登记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调查责任，研究改进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减低生产成本。</w:t>
      </w:r>
    </w:p>
    <w:p>
      <w:pPr>
        <w:pStyle w:val="Normal"/>
        <w:spacing w:lineRule="auto" w:line="300"/>
        <w:ind w:hanging="315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切实控制成本。</w:t>
      </w:r>
    </w:p>
    <w:p>
      <w:pPr>
        <w:pStyle w:val="Normal"/>
        <w:spacing w:lineRule="auto" w:line="300"/>
        <w:ind w:hanging="315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尽可能支出低于预算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cs="宋体;SimSun"/>
          <w:sz w:val="28"/>
        </w:rPr>
        <w:t>第三十四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各级管理人员对训练员工的责任如下：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对新进员工的训练。</w:t>
      </w:r>
    </w:p>
    <w:p>
      <w:pPr>
        <w:pStyle w:val="Normal"/>
        <w:spacing w:lineRule="auto" w:line="300"/>
        <w:ind w:hanging="315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解释公司政策。</w:t>
      </w:r>
    </w:p>
    <w:p>
      <w:pPr>
        <w:pStyle w:val="Normal"/>
        <w:spacing w:lineRule="auto" w:line="300"/>
        <w:ind w:hanging="315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讲解生产部门操作运行情况。</w:t>
      </w:r>
    </w:p>
    <w:p>
      <w:pPr>
        <w:pStyle w:val="Normal"/>
        <w:spacing w:lineRule="auto" w:line="300"/>
        <w:ind w:hanging="315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指导新进员工参加工作。</w:t>
      </w:r>
    </w:p>
    <w:p>
      <w:pPr>
        <w:pStyle w:val="Normal"/>
        <w:spacing w:lineRule="auto" w:line="300"/>
        <w:ind w:firstLine="105"/>
        <w:rPr>
          <w:rFonts w:cs="宋体;SimSun"/>
          <w:sz w:val="28"/>
        </w:rPr>
      </w:pP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训练老员工承担新工作。</w:t>
      </w:r>
    </w:p>
    <w:p>
      <w:pPr>
        <w:pStyle w:val="Normal"/>
        <w:spacing w:lineRule="auto" w:line="300"/>
        <w:ind w:hanging="315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训练候补人员。</w:t>
      </w:r>
    </w:p>
    <w:p>
      <w:pPr>
        <w:pStyle w:val="Normal"/>
        <w:spacing w:lineRule="auto" w:line="300"/>
        <w:ind w:hanging="315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其他训练责任。</w:t>
      </w:r>
    </w:p>
    <w:p>
      <w:pPr>
        <w:pStyle w:val="Normal"/>
        <w:spacing w:lineRule="auto" w:line="300"/>
        <w:ind w:hanging="315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三十五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各级管理人员应有良好的人际关系，参考做法如下：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对下关系：</w:t>
      </w:r>
    </w:p>
    <w:p>
      <w:pPr>
        <w:pStyle w:val="Normal"/>
        <w:spacing w:lineRule="auto" w:line="300"/>
        <w:ind w:hanging="315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排解纠纷与抱怨。</w:t>
      </w:r>
    </w:p>
    <w:p>
      <w:pPr>
        <w:pStyle w:val="Normal"/>
        <w:spacing w:lineRule="auto" w:line="300"/>
        <w:ind w:hanging="315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诚心关注下属利益。</w:t>
      </w:r>
    </w:p>
    <w:p>
      <w:pPr>
        <w:pStyle w:val="Normal"/>
        <w:spacing w:lineRule="auto" w:line="300"/>
        <w:ind w:hanging="315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举行聚会、郊游。</w:t>
      </w:r>
    </w:p>
    <w:p>
      <w:pPr>
        <w:pStyle w:val="Normal"/>
        <w:spacing w:lineRule="auto" w:line="300"/>
        <w:ind w:hanging="315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家庭社交访问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对上关系：</w:t>
      </w:r>
    </w:p>
    <w:p>
      <w:pPr>
        <w:pStyle w:val="Normal"/>
        <w:spacing w:lineRule="auto" w:line="300"/>
        <w:ind w:hanging="315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eastAsia="Times New Roman" w:cs="Times New Roman"/>
          <w:sz w:val="28"/>
        </w:rPr>
        <w:t xml:space="preserve">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反映员工意见。</w:t>
      </w:r>
    </w:p>
    <w:p>
      <w:pPr>
        <w:pStyle w:val="Normal"/>
        <w:spacing w:lineRule="auto" w:line="300"/>
        <w:ind w:hanging="315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eastAsia="Times New Roman" w:cs="Times New Roman"/>
          <w:sz w:val="28"/>
        </w:rPr>
        <w:t xml:space="preserve">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报告自己的问题需要。</w:t>
      </w:r>
    </w:p>
    <w:p>
      <w:pPr>
        <w:pStyle w:val="Normal"/>
        <w:spacing w:lineRule="auto" w:line="300"/>
        <w:ind w:hanging="315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eastAsia="Times New Roman" w:cs="Times New Roman"/>
          <w:sz w:val="28"/>
        </w:rPr>
        <w:t xml:space="preserve">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传达上级要求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横向各部门之间自动合作配合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公共关系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利用外界的参观访问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参加当地民间活动。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b/>
          <w:sz w:val="28"/>
        </w:rPr>
        <w:t>第三十六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各级管理人员必备资格规定如下：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领导能力一一领导而非发号施令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组织能力一一使人员、机械、原料等有秩序简化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品格——诚实、公正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判断力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5.</w:t>
      </w:r>
      <w:r>
        <w:rPr>
          <w:rFonts w:cs="宋体;SimSun"/>
          <w:sz w:val="28"/>
        </w:rPr>
        <w:t>技术与机械知识一一懂得操作，知道每一台机器的性能及限度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6.</w:t>
      </w:r>
      <w:r>
        <w:rPr>
          <w:rFonts w:cs="宋体;SimSun"/>
          <w:sz w:val="28"/>
        </w:rPr>
        <w:t>教育——广泛的知识，实用的了解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7.</w:t>
      </w:r>
      <w:r>
        <w:rPr>
          <w:rFonts w:cs="宋体;SimSun"/>
          <w:sz w:val="28"/>
        </w:rPr>
        <w:t>积极主动——自动自发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8.</w:t>
      </w:r>
      <w:r>
        <w:rPr>
          <w:rFonts w:cs="宋体;SimSun"/>
          <w:sz w:val="28"/>
        </w:rPr>
        <w:t>富有生趣——对一切感到兴趣，以至于员工的私事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9.</w:t>
      </w:r>
      <w:r>
        <w:rPr>
          <w:rFonts w:cs="宋体;SimSun"/>
          <w:sz w:val="28"/>
        </w:rPr>
        <w:t>健康的身心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0.</w:t>
      </w:r>
      <w:r>
        <w:rPr>
          <w:rFonts w:cs="宋体;SimSun"/>
          <w:sz w:val="28"/>
        </w:rPr>
        <w:t>丰富的想象力。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第三十七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管理人员培训种类：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与其他企业、大专院校合作举办培训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利用培训器械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聘请专家讲课。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b/>
          <w:sz w:val="28"/>
        </w:rPr>
        <w:t>第三十八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各极管理人员教育培训成果考核项目规定如下：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工作记录资料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产品品质及退货数量资料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机器设备利用率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下属申诉的事由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5.</w:t>
      </w:r>
      <w:r>
        <w:rPr>
          <w:rFonts w:cs="宋体;SimSun"/>
          <w:sz w:val="28"/>
        </w:rPr>
        <w:t>考勤记录。</w:t>
      </w:r>
    </w:p>
    <w:p>
      <w:pPr>
        <w:pStyle w:val="Normal"/>
        <w:spacing w:lineRule="auto" w:line="3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6.</w:t>
      </w:r>
      <w:r>
        <w:rPr>
          <w:rFonts w:cs="宋体;SimSun"/>
          <w:sz w:val="28"/>
        </w:rPr>
        <w:t>工作人员的士气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7.</w:t>
      </w:r>
      <w:r>
        <w:rPr>
          <w:rFonts w:cs="宋体;SimSun"/>
          <w:sz w:val="28"/>
        </w:rPr>
        <w:t>各种费用的控制。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第三十九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高级管理阶层人员如何促进下级管理人员培训后的效果，有以下几种办法：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给予奖励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授与权力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给予威信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重要政策直接通知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邀请出席某些重要会议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邀请参加聚餐、宴会。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第四十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本节如有未尽事宜，应随时作出修改。</w:t>
      </w:r>
    </w:p>
    <w:p>
      <w:pPr>
        <w:pStyle w:val="Normal"/>
        <w:spacing w:lineRule="auto" w:line="300"/>
        <w:rPr>
          <w:rFonts w:cs="宋体;SimSun"/>
          <w:sz w:val="28"/>
        </w:rPr>
      </w:pPr>
      <w:r>
        <w:rPr>
          <w:rFonts w:eastAsia="Times New Roman" w:cs="Times New Roman"/>
          <w:sz w:val="28"/>
        </w:rPr>
        <w:t xml:space="preserve">       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42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8:42:00Z</dcterms:modified>
  <cp:revision>1</cp:revision>
  <dc:subject/>
  <dc:title>员工在职培训条例</dc:title>
</cp:coreProperties>
</file>