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员工培训实施办法</w:t>
      </w:r>
    </w:p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一、总则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办法依据本公司人事管理规则的规定制订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育实施的宗旨与目的如下：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1</w:t>
      </w:r>
      <w:r>
        <w:rPr>
          <w:sz w:val="28"/>
        </w:rPr>
        <w:t>．兹为加强人事管理，重视教育训练而提高员工的素质，施予适当的教育训练，以培养丰富的知识与技能，同时养成高尚的品德，处理业务能达成科学化，成为自强不息的从业人员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2</w:t>
      </w:r>
      <w:r>
        <w:rPr>
          <w:sz w:val="28"/>
        </w:rPr>
        <w:t>．使员工深切体会本公司对社会所负的使命，并激发其求知欲，创造心，使员工能充实自己不断努力向上，奠定公司基础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公司员工的教育训练分为不定期训练与定期训练两种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公司所属员工均应接受本办法所定的教育，不得故意规避。</w:t>
      </w:r>
    </w:p>
    <w:p>
      <w:pPr>
        <w:pStyle w:val="Normal"/>
        <w:spacing w:lineRule="auto" w:line="3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二、不定期训练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公司员工教育训练由各部科主管对所属员工经常实施。</w:t>
      </w:r>
    </w:p>
    <w:p>
      <w:pPr>
        <w:pStyle w:val="Normal"/>
        <w:spacing w:lineRule="auto" w:line="300"/>
        <w:ind w:firstLine="420"/>
        <w:rPr>
          <w:sz w:val="28"/>
        </w:rPr>
      </w:pPr>
      <w:r>
        <w:rPr>
          <w:sz w:val="28"/>
        </w:rPr>
        <w:t>第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各单位主管应拟定教育计划，并按计划切实推行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各单位主管经常督导所属员工以增进其处理业务能力，充实其处理业务时应具备的知识，必要时得指定所属限期阅读与业务有关的专门书籍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各单位主管应经常利用集会，以专题研讨报告或个别教育等方式实施机会教育。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00"/>
        <w:ind w:firstLine="413"/>
        <w:rPr>
          <w:b/>
          <w:b/>
          <w:sz w:val="28"/>
        </w:rPr>
      </w:pPr>
      <w:r>
        <w:rPr>
          <w:b/>
          <w:sz w:val="28"/>
        </w:rPr>
        <w:t>三、定期训练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公司员工教育定期训练每年两次分为上半期（四、五月中）及下半期（十、十一月中）举行，视其实际事务情况、技术等级分别办理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十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各部由主管拟定教育计划，会同总务科排日程并邀请各单位干部或聘请专家协助讲习，以期达成效果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定期教育训练依其性质、内容分为普通班（一般员工）及高级班（股长以上干部），但视实际情况可合并举办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级干部教育训练分为专修班及研修班，由董事长视必要时随时设训，其教育的课程进度另定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十三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普通事务班其教育内容包括一般实务（公务概况、公司各种规章、各部门职责、事务处理程序等），本公司营业员工（待客接物的礼节及陶冶品格）等精神教育以及新进人员的基本教育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十四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普通技术班其教育内容应包括一般实务外，并重视技术管理，专修计算机各种知识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十五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级事务班其教育内容重点为业务企划，包括经营管理企业，贯彻执行业务等必修的知识与技能。</w:t>
      </w:r>
    </w:p>
    <w:p>
      <w:pPr>
        <w:pStyle w:val="Normal"/>
        <w:spacing w:lineRule="auto" w:line="300"/>
        <w:ind w:firstLine="420"/>
        <w:rPr>
          <w:sz w:val="28"/>
        </w:rPr>
      </w:pPr>
      <w:r>
        <w:rPr>
          <w:sz w:val="28"/>
        </w:rPr>
        <w:t>第十六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高级技术班教育内容为通晓法规，了解设计，严格督导，切实配合工作进度，控制资材节省用料，提高技术水准等并视实际需要制订研修课题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十七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各级教育训练的课程进度另定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十八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各单位主管实施教育训练的成果列为平时考绩考核记录，以作年终考绩的资料，成绩特优的员工，可呈请选派赴国外实习或考察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十九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凡受训人员于接获调训通知时，除因重大疾病或重大事故经该单位主管出具证明得申请免以受训外，应即于指定时间内向主管单位报到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二十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育训练除另有规定外一律在总公司内实施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二十一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凡受训期间中，由公司供膳外不给其他津贴。</w:t>
      </w:r>
    </w:p>
    <w:p>
      <w:pPr>
        <w:pStyle w:val="Normal"/>
        <w:spacing w:lineRule="auto" w:line="30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第二十二条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本法经董事长核准后实施，修改时亦同。</w:t>
      </w:r>
    </w:p>
    <w:p>
      <w:pPr>
        <w:pStyle w:val="Normal"/>
        <w:spacing w:lineRule="auto" w:line="30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0318" w:h="14570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9T18:41:00Z</dcterms:created>
  <dc:creator>中国人力资源开发研究会会员部</dc:creator>
  <dc:description/>
  <dc:language>en-US</dc:language>
  <cp:lastModifiedBy>中国人力资源开发研究会会员部</cp:lastModifiedBy>
  <dcterms:modified xsi:type="dcterms:W3CDTF">2003-03-19T18:41:00Z</dcterms:modified>
  <cp:revision>1</cp:revision>
  <dc:subject/>
  <dc:title>员工培训实施办法</dc:title>
</cp:coreProperties>
</file>