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课程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课程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训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目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课程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需要辅助工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3:00Z</dcterms:modified>
  <cp:revision>1</cp:revision>
  <dc:subject/>
  <dc:title>培训课程规划表</dc:title>
</cp:coreProperties>
</file>