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培训评估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2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  <w:gridCol w:w="4261"/>
      </w:tblGrid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培训评估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课程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根据下列方面对你的培训课程进行评估，并将评估分数和意见写在相应的栏目中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代表非常满意；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代表比较满意；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代表可以接受；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代表比较满意；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代表非常不满意。</w:t>
            </w:r>
          </w:p>
        </w:tc>
        <w:tc>
          <w:tcPr>
            <w:tcW w:w="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日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次授课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工具的使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次授课的关联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体课程的关联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准人</w:t>
            </w:r>
          </w:p>
        </w:tc>
        <w:tc>
          <w:tcPr>
            <w:tcW w:w="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53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53:00Z</dcterms:modified>
  <cp:revision>1</cp:revision>
  <dc:subject/>
  <dc:title>培训评估表</dc:title>
</cp:coreProperties>
</file>