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成绩评核表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年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月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8"/>
        <w:gridCol w:w="1194"/>
        <w:gridCol w:w="2219"/>
        <w:gridCol w:w="1190"/>
        <w:gridCol w:w="1868"/>
      </w:tblGrid>
      <w:tr>
        <w:trPr/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、新进人员对所施予培训工作项目了解程度如何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、对新进人员专门知识（包括技术、语文）评核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、新进人员对各项规章、制度了解情况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、新进人员提出改善意见评核、以实例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、分析新进人员工作专长，判断其适合哪种工作，列举理由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、辅导人员评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评核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49:00Z</dcterms:created>
  <dc:creator>Lovesihui</dc:creator>
  <dc:description/>
  <dc:language>en-US</dc:language>
  <cp:lastModifiedBy>Lovesihui</cp:lastModifiedBy>
  <dcterms:modified xsi:type="dcterms:W3CDTF">2001-06-08T00:51:00Z</dcterms:modified>
  <cp:revision>1</cp:revision>
  <dc:subject/>
  <dc:title>新员工培训成绩评核表</dc:title>
</cp:coreProperties>
</file>