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员工教育培训计划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Normal"/>
        <w:spacing w:lineRule="exact" w:line="400"/>
        <w:ind w:firstLine="413"/>
        <w:rPr>
          <w:b/>
          <w:b/>
          <w:sz w:val="28"/>
        </w:rPr>
      </w:pPr>
      <w:r>
        <w:rPr>
          <w:rFonts w:cs="宋体;SimSun"/>
          <w:b/>
          <w:sz w:val="28"/>
        </w:rPr>
        <w:t>一、总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目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一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本计划以系统性为特征，目的是完善本公司的员工培训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cs="宋体;SimSun"/>
          <w:sz w:val="28"/>
        </w:rPr>
        <w:t>第二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本公司为储备人才的长期培训或短期培训，均需依本章所列之条例进行。</w:t>
      </w:r>
    </w:p>
    <w:p>
      <w:pPr>
        <w:pStyle w:val="Normal"/>
        <w:spacing w:lineRule="exact" w:line="4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ind w:firstLine="413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二、培训目标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三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本节所列培训目标，是为了人事部门进行培训时提供一定的参考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四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凡计划培训时，首先确定这一培训是新进员工培训或在职培训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五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订立目标时应注意如下事项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是否希望改进在职人员的工作效率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是否希望通过培训改进员工工作表现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是否需要为在职人员未来发展或变动工作做准备？</w:t>
      </w:r>
    </w:p>
    <w:p>
      <w:pPr>
        <w:pStyle w:val="Normal"/>
        <w:spacing w:lineRule="exact" w:line="4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是否需要通过培训使员工有资格晋升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5.</w:t>
      </w:r>
      <w:r>
        <w:rPr>
          <w:rFonts w:cs="宋体;SimSun"/>
          <w:sz w:val="28"/>
        </w:rPr>
        <w:t>是否是为减少意外，加强安全的工作习惯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6.</w:t>
      </w:r>
      <w:r>
        <w:rPr>
          <w:rFonts w:cs="宋体;SimSun"/>
          <w:sz w:val="28"/>
        </w:rPr>
        <w:t>是否是为改善在职人员的工作态度，尤其是减少浪费的习惯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7.</w:t>
      </w:r>
      <w:r>
        <w:rPr>
          <w:rFonts w:cs="宋体;SimSun"/>
          <w:sz w:val="28"/>
        </w:rPr>
        <w:t>是不是需要改善材料处理加工方法，以打破生产技术上的瓶颈现象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8.</w:t>
      </w:r>
      <w:r>
        <w:rPr>
          <w:rFonts w:cs="宋体;SimSun"/>
          <w:sz w:val="28"/>
        </w:rPr>
        <w:t>是否是培训新进员工以适应其工作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9.</w:t>
      </w:r>
      <w:r>
        <w:rPr>
          <w:rFonts w:cs="宋体;SimSun"/>
          <w:sz w:val="28"/>
        </w:rPr>
        <w:t>是否需要教导新员工了解全部生产过程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0.</w:t>
      </w:r>
      <w:r>
        <w:rPr>
          <w:rFonts w:cs="宋体;SimSun"/>
          <w:sz w:val="28"/>
        </w:rPr>
        <w:t>是否是培养在职人员的指导能力，以便在工厂扩充时，指导新进员工？</w:t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ind w:firstLine="413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三、学习方针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六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确定培训目标后，需确定学习的主题，下列各项，可以帮助人事部门决定在职人员了解其义务、责任与学习态度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是否可以用工作分析来配合培训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是否有品质标准以供培训者学习之用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是否有某些技术或工作方法必须予以指导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是否在安全操作方面需予以指导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5.</w:t>
      </w:r>
      <w:r>
        <w:rPr>
          <w:rFonts w:cs="宋体;SimSun"/>
          <w:sz w:val="28"/>
        </w:rPr>
        <w:t>是否可建立一种方法使在职人员减少材料浪费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6.</w:t>
      </w:r>
      <w:r>
        <w:rPr>
          <w:rFonts w:cs="宋体;SimSun"/>
          <w:sz w:val="28"/>
        </w:rPr>
        <w:t>是否需要教导材料处理的方法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7.</w:t>
      </w:r>
      <w:r>
        <w:rPr>
          <w:rFonts w:cs="宋体;SimSun"/>
          <w:sz w:val="28"/>
        </w:rPr>
        <w:t>是否决定在学习时采用最佳机器设备操作方法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8.</w:t>
      </w:r>
      <w:r>
        <w:rPr>
          <w:rFonts w:cs="宋体;SimSun"/>
          <w:sz w:val="28"/>
        </w:rPr>
        <w:t>是否需要订立员工工作标准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9.</w:t>
      </w:r>
      <w:r>
        <w:rPr>
          <w:rFonts w:cs="宋体;SimSun"/>
          <w:sz w:val="28"/>
        </w:rPr>
        <w:t>是否期望改进或改变工作态度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0.</w:t>
      </w:r>
      <w:r>
        <w:rPr>
          <w:rFonts w:cs="宋体;SimSun"/>
          <w:sz w:val="28"/>
        </w:rPr>
        <w:t>是否需对业务员说明产品及业务，以增进其工作成效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1.</w:t>
      </w:r>
      <w:r>
        <w:rPr>
          <w:rFonts w:cs="宋体;SimSun"/>
          <w:sz w:val="28"/>
        </w:rPr>
        <w:t>是否包括工具的使用方法及放置位置在内的训练项目？</w:t>
      </w:r>
    </w:p>
    <w:p>
      <w:pPr>
        <w:pStyle w:val="Normal"/>
        <w:spacing w:lineRule="exact" w:line="4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12.</w:t>
      </w:r>
      <w:r>
        <w:rPr>
          <w:rFonts w:cs="宋体;SimSun"/>
          <w:sz w:val="28"/>
        </w:rPr>
        <w:t>是否需教导业务员本身工作以外的业务？</w:t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ind w:firstLine="413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四、培训形式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七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教育培训还需考虑培训形式，有了正确的培训形式，方可达到培训目标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八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下列各条可提供一些参考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是否是不脱产培训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是否需要一个教室和一个专职教师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是否采用实地工作培训和教室授课相结合的方式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是否采用实地工作培训和函授课程以达成培训目标？</w:t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ind w:firstLine="413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五、教学方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九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本公司业务员的教育培训的教学可采用授课或示范方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十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凡决定用授课方法时，须注意以下两点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授课是传授知识的最好方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示范是教导技能的最好方法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十一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计划教学时，须注意下列各点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教学主题是否只需一次特别讲课或需一系列讲课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教学之后是否需要讨论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教学主题是否需要示范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操作上问题能否在教室中解说明白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5.</w:t>
      </w:r>
      <w:r>
        <w:rPr>
          <w:rFonts w:cs="宋体;SimSun"/>
          <w:sz w:val="28"/>
        </w:rPr>
        <w:t>能否在工作中直接进行指导？</w:t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ind w:firstLine="413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六、培训视听教具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十二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视听教具可以帮助说明授课意图和使受训者了解把握学习重点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cs="宋体;SimSun"/>
          <w:sz w:val="28"/>
        </w:rPr>
        <w:t>第十三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采用视听教具应注意下列各点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是否需要二本教导手册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是否在培训时，发给一份计划大纲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除了课本外，是否发给其他印刷之教材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如果培训需要电影或幻灯协助，是否能获得此类所需资料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5.</w:t>
      </w:r>
      <w:r>
        <w:rPr>
          <w:rFonts w:cs="宋体;SimSun"/>
          <w:sz w:val="28"/>
        </w:rPr>
        <w:t>是否能利用机器设备或产品的图片或照片，放大作为教学之用？</w:t>
      </w:r>
    </w:p>
    <w:p>
      <w:pPr>
        <w:pStyle w:val="Normal"/>
        <w:spacing w:lineRule="exact" w:line="4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6.</w:t>
      </w:r>
      <w:r>
        <w:rPr>
          <w:rFonts w:cs="宋体;SimSun"/>
          <w:sz w:val="28"/>
        </w:rPr>
        <w:t>是否能利用机器设备的模型来做教学示范？</w:t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ind w:firstLine="413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七、培训设备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十四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凡决定培训设备时，应根据培训的内容及形式选用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十五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施教地点的确定在确定培训设备时应同时完成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十六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确定培训设备时亦应注意以下几点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培训如果不能在工作场地进行时，是否有适当的会议室或餐厅可以利用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培训是否可以在邻近之学校、餐馆等地举行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培训需用的教学设备是否充足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是否要让受训者自带一些用具及设备，以降低培训成本？</w:t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ind w:firstLine="413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八、培训时间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十七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教育培训时间的长短，应根据培训业务需要而决定，并依学习资料、师资力量及学员素质而定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十八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确定培训时间应注意以下几点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是否必须在上班时间实施培训？</w:t>
      </w:r>
    </w:p>
    <w:p>
      <w:pPr>
        <w:pStyle w:val="Normal"/>
        <w:spacing w:lineRule="exact" w:line="400"/>
        <w:ind w:firstLine="420"/>
        <w:rPr>
          <w:rFonts w:cs="宋体;SimSun"/>
          <w:sz w:val="28"/>
        </w:rPr>
      </w:pP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应确定每次讲习时间长短和每周举行次数？</w:t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ind w:firstLine="413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九、教师的教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十九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必须聘请一位以上的专家来执教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二十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师资优劣是决定培训工作成败的重要因素，所以师资必须是相应培训科目的专家或经验者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二十一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聘用教师必须注意下列几点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受训者所属的领导是否有足够的时间和能力来施行教学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是否可以由精良的技术工人来担当教学？</w:t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ind w:firstLine="413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十、受训人员的选择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二十二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凡选择受训人员除了基于培训目标外，其他如受训人员之性向、体态、工作经验、态度都应加以考虑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二十三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选择受训人员时应注意以下几点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对新进员工是否需施以培训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新进员工的培训是否可作为雇用的先决条件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是否希望受训者曾有一些工作经验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员工在换岗或晋升时是否必须施以培训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5.</w:t>
      </w:r>
      <w:r>
        <w:rPr>
          <w:rFonts w:cs="宋体;SimSun"/>
          <w:sz w:val="28"/>
        </w:rPr>
        <w:t>是否为因工作中受伤的人员，予以特设之培训来协助他们继续在原单位服务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6.</w:t>
      </w:r>
      <w:r>
        <w:rPr>
          <w:rFonts w:cs="宋体;SimSun"/>
          <w:sz w:val="28"/>
        </w:rPr>
        <w:t>是否允许员工自动参加培训？</w:t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ind w:firstLine="413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十一、培训经费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cs="宋体;SimSun"/>
          <w:sz w:val="28"/>
        </w:rPr>
        <w:t>第二十四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凡在培训计划实施前，应计算全部费用编列预算，以便有充足的培训费用，以利计划之推行和依照编列之预算来检验培训之成果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cs="宋体;SimSun"/>
          <w:sz w:val="28"/>
        </w:rPr>
        <w:t>第二十五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培训经费的预算，应注意以下几点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是否在培训场地、器械、材料上需花费费用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受训时，受训工资是否计在培训费用之内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如若教师是本公司员工，其薪金是否列在培训费用之内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筹备培训计划阶段之费用是否计算在培训费用之内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宋体;SimSun"/>
          <w:sz w:val="28"/>
        </w:rPr>
        <w:t>5.</w:t>
      </w:r>
      <w:r>
        <w:rPr>
          <w:rFonts w:cs="宋体;SimSun"/>
          <w:sz w:val="28"/>
        </w:rPr>
        <w:t>由于培训而造成次品及误工费，是否应计算在培训费用中？</w:t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ind w:firstLine="618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十二、培训计划的核验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宋体;SimSun"/>
          <w:sz w:val="28"/>
        </w:rPr>
        <w:t>第二十六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培训之成果，必须核验是否达到原定目标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宋体;SimSun"/>
          <w:sz w:val="28"/>
        </w:rPr>
        <w:t>第二十七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核验培训计划必须注意以下几点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培训成果是否达到原定目标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是否有标准学习时间，以供核验受训者之学习进度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能否备有学员在受训前、期间及受训工作能力之记录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>学员进步情形是否需要做成记录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宋体;SimSun"/>
          <w:sz w:val="28"/>
        </w:rPr>
        <w:t>5.</w:t>
      </w:r>
      <w:r>
        <w:rPr>
          <w:rFonts w:cs="宋体;SimSun"/>
          <w:sz w:val="28"/>
        </w:rPr>
        <w:t>是否需对受训者所获知识与技能施以测定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宋体;SimSun"/>
          <w:sz w:val="28"/>
        </w:rPr>
        <w:t>6.</w:t>
      </w:r>
      <w:r>
        <w:rPr>
          <w:rFonts w:cs="宋体;SimSun"/>
          <w:sz w:val="28"/>
        </w:rPr>
        <w:t>是否应由受训者的直接主管对受训者进行长时期的定期性观察，判定其培训成效，并将结果反馈给培训部门？</w:t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ind w:firstLine="618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十三、公布培训计划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宋体;SimSun"/>
          <w:sz w:val="28"/>
        </w:rPr>
        <w:t>第二十八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培训计划完成后，须公开发布以便引发员工的进取意识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宋体;SimSun"/>
          <w:sz w:val="28"/>
        </w:rPr>
        <w:t>第二十九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计划公布时应注意以下几点：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如果计划需向员工公布，是否准备在培训开始前或者是施行时宣布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培训时间、地点、方法是否形成制度性文件下发？</w:t>
      </w:r>
    </w:p>
    <w:p>
      <w:pPr>
        <w:pStyle w:val="Normal"/>
        <w:spacing w:lineRule="exact" w:line="400"/>
        <w:ind w:firstLine="630"/>
        <w:rPr>
          <w:rFonts w:cs="宋体;SimSun"/>
          <w:sz w:val="28"/>
        </w:rPr>
      </w:pP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>培训结束后是否发给结业证书？</w:t>
      </w:r>
    </w:p>
    <w:p>
      <w:pPr>
        <w:pStyle w:val="Normal"/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ind w:firstLine="618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十四、附则</w:t>
      </w:r>
    </w:p>
    <w:p>
      <w:pPr>
        <w:pStyle w:val="Normal"/>
        <w:spacing w:lineRule="exact" w:line="400"/>
        <w:ind w:firstLine="630"/>
        <w:rPr>
          <w:sz w:val="28"/>
        </w:rPr>
      </w:pPr>
      <w:r>
        <w:rPr>
          <w:rFonts w:cs="宋体;SimSun"/>
          <w:sz w:val="28"/>
        </w:rPr>
        <w:t>第三十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本教育培训计划如有未尽事宜，应随时作出修改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318" w:h="14570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39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8:39:00Z</dcterms:modified>
  <cp:revision>1</cp:revision>
  <dc:subject/>
  <dc:title>员工教育培训计划</dc:title>
</cp:coreProperties>
</file>