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员工培训管理制度</w:t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第一条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公司员工培训，其一是对新招聘的员工进行岗前培训，其二是对老员工进行在职培训。岗前培训的内容主要是学习公司规章制度、基本的岗位知识、实际操作技能、基本的专业知识，以便较快地适应工作。员工在职培训的主要内容是干什么学什么，从实际出发，更新专业知识，学习新的业务和技术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b/>
          <w:sz w:val="24"/>
        </w:rPr>
        <w:t>第二条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员工培训要按计划、分批分阶段，按不同的工种和岗位需要进行培训，要结合实际，注重实用性，逐步提高员工队伍素质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b/>
          <w:sz w:val="24"/>
        </w:rPr>
        <w:t>第三条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培训内容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员工培训主要应根据其所从事的实际工作需要，以岗位培训和专业培训为主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管理人员应学习和掌握现代管理理论和技术，充分了解政府的有关方针、政策和法规，提高市场预测能力、决策能力、</w:t>
      </w:r>
      <w:r>
        <w:rPr>
          <w:sz w:val="24"/>
        </w:rPr>
        <w:t>控制能力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专业技术人员如财会人员、工程师、工程技术人员等，应接受各自的专业技术培训，了解政府有关政策，掌握本专业的基础理论和业务操作方法，提高专业技能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基层管理人员应通过培训充实自己的知识，提高自己的实际工作能力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基层工作人员须学习公司及本部门各项规章制度，掌握各自岗位责任制和要求，熟悉宾客心理，学会业务知识和操作技能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公司的其他人员也应根据本职工作的实际需要参加相应的培训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训方法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专业教师讲课，系统地讲授专业基础理论知识、业务知识，提高专业人员的理论水平和专业素质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本公司业务骨干介绍经验，传帮带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组织员工到优秀企业参观学习，实地观摩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训形式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长期脱产培训，培养有发展前途的业务骨干，使之成为合格的管理人员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短期脱产培训，主要适用于上岗培训，或某些专业性强的技术培训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40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8:40:00Z</dcterms:modified>
  <cp:revision>1</cp:revision>
  <dc:subject/>
  <dc:title>员工培训管理制度</dc:title>
</cp:coreProperties>
</file>