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报酬待遇管理规定</w:t>
      </w:r>
    </w:p>
    <w:p>
      <w:pPr>
        <w:pStyle w:val="PlainText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一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为保障员工的合法利益，贯彻多劳多得，奖勤罚惰原则，特制定本规定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本规定所指各种报酬待遇仅适用于正式聘用员工，短期聘用员工待遇由合同书确定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三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凡在本公司就业的正式聘用员工可享受下述四类报酬待遇：工资类，津贴类、奖励类和福利类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工资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基本工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工龄工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浮动工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双薪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津贴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职务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物价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住房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加班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奖励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创汇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全勤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年终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先进个人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福利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夏季饮料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劳保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节日补助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医疗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独生子女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子女教育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煤气补助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丧葬补助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四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各类报酬待遇的标准如下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工资类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基本工资分成四类十等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附表略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工龄工资以服务公司的时间计算，每月一年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元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浮动工资，由公司拿出相当全部员工基本工资</w:t>
      </w:r>
      <w:r>
        <w:rPr>
          <w:rFonts w:cs="宋体;SimSun"/>
          <w:sz w:val="28"/>
        </w:rPr>
        <w:t>15%</w:t>
      </w:r>
      <w:r>
        <w:rPr>
          <w:rFonts w:cs="宋体;SimSun"/>
          <w:sz w:val="28"/>
        </w:rPr>
        <w:t>的奖金，作为浮动工资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其分配原则另定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双薪，每年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对在本公司干满一年以上的员工发双薪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津贴类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职务补贴：分成六级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附表略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物价补贴：根据物价上涨浮动确定，一般每月每人不低于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元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住房补贴：对公司应该提供住房而没有提供住房的员工，限经理以下，每人每月补助</w:t>
      </w:r>
      <w:r>
        <w:rPr>
          <w:rFonts w:cs="宋体;SimSun"/>
          <w:sz w:val="28"/>
        </w:rPr>
        <w:t>300</w:t>
      </w:r>
      <w:r>
        <w:rPr>
          <w:rFonts w:cs="宋体;SimSun"/>
          <w:sz w:val="28"/>
        </w:rPr>
        <w:t>元，部门经理以上，每人每月补助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元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加班补贴：加班补贴为单位时间工资的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倍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奖励类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创汇奖：达到核定指标的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奖给人民币</w:t>
      </w:r>
      <w:r>
        <w:rPr>
          <w:rFonts w:cs="宋体;SimSun"/>
          <w:sz w:val="28"/>
        </w:rPr>
        <w:t>80</w:t>
      </w:r>
      <w:r>
        <w:rPr>
          <w:rFonts w:cs="宋体;SimSun"/>
          <w:sz w:val="28"/>
        </w:rPr>
        <w:t>元，每超过一个百分点，奖人民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元；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全勤奖：全勤每人每月</w:t>
      </w:r>
      <w:r>
        <w:rPr>
          <w:rFonts w:cs="宋体;SimSun"/>
          <w:sz w:val="28"/>
        </w:rPr>
        <w:t>5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年终奖：根据年终经济效益确定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个人奖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1000</w:t>
      </w:r>
      <w:r>
        <w:rPr>
          <w:rFonts w:cs="宋体;SimSun"/>
          <w:sz w:val="28"/>
        </w:rPr>
        <w:t>元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福利类：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夏季饮料费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月，每人每月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劳保费：每人每月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节日补助：春节每人</w:t>
      </w:r>
      <w:r>
        <w:rPr>
          <w:rFonts w:cs="宋体;SimSun"/>
          <w:sz w:val="28"/>
        </w:rPr>
        <w:t>200</w:t>
      </w:r>
      <w:r>
        <w:rPr>
          <w:rFonts w:cs="宋体;SimSun"/>
          <w:sz w:val="28"/>
        </w:rPr>
        <w:t>元，元旦每人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元，国庆节每人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元，三八妇女节，妇女每人</w:t>
      </w:r>
      <w:r>
        <w:rPr>
          <w:rFonts w:cs="宋体;SimSun"/>
          <w:sz w:val="28"/>
        </w:rPr>
        <w:t>5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医疗费：员工每月发医疗津贴</w:t>
      </w:r>
      <w:r>
        <w:rPr>
          <w:rFonts w:cs="宋体;SimSun"/>
          <w:sz w:val="28"/>
        </w:rPr>
        <w:t>40</w:t>
      </w:r>
      <w:r>
        <w:rPr>
          <w:rFonts w:cs="宋体;SimSun"/>
          <w:sz w:val="28"/>
        </w:rPr>
        <w:t>元，住院治疗经医院证明支付</w:t>
      </w:r>
      <w:r>
        <w:rPr>
          <w:rFonts w:cs="宋体;SimSun"/>
          <w:sz w:val="28"/>
        </w:rPr>
        <w:t>90%</w:t>
      </w:r>
      <w:r>
        <w:rPr>
          <w:rFonts w:cs="宋体;SimSun"/>
          <w:sz w:val="28"/>
        </w:rPr>
        <w:t>，工伤医疗费由公司全额负担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独生子女费，属独生子女家属员工，每年发独生子女费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元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独生子女年满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岁停发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</w:t>
      </w:r>
    </w:p>
    <w:p>
      <w:pPr>
        <w:pStyle w:val="PlainText"/>
        <w:numPr>
          <w:ilvl w:val="0"/>
          <w:numId w:val="3"/>
        </w:numPr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子女教育费：有子女在校学习的员工，按在校子女每人每月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元发给子女教育费；</w:t>
      </w:r>
    </w:p>
    <w:p>
      <w:pPr>
        <w:pStyle w:val="PlainText"/>
        <w:numPr>
          <w:ilvl w:val="0"/>
          <w:numId w:val="1"/>
        </w:numPr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煤气补助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丧葬补助：直系亲属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父母、岳父母、兄弟、姐妹、子女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丧葬，每次补助</w:t>
      </w:r>
      <w:r>
        <w:rPr>
          <w:rFonts w:cs="宋体;SimSun"/>
          <w:sz w:val="28"/>
        </w:rPr>
        <w:t>800</w:t>
      </w:r>
      <w:r>
        <w:rPr>
          <w:rFonts w:cs="宋体;SimSun"/>
          <w:sz w:val="28"/>
        </w:rPr>
        <w:t>元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五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员工的每月工资、奖金、各种补贴，在发薪日一并领取，每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日为发薪日，当月发上月工资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六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有关扣薪扣奖事宜的处理：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缺勤扣除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迟到、早退、私自外出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病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事假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按考勤管理规定扣除工资、资金及其它待遇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工作负伤疾病的缺勤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因工作负伤疾病缺勤时，应于一周内提出医院证明，工资及其它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待遇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照常付给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特别休假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下列情况下，没超出公司其它规定范围的，报酬待遇照常付给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婚假、丧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年度有薪休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行使公务权时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法定节假日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女性员工产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休假日加班后补休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公假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七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报酬待遇的调整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公司员工报酬待遇的调整审定权力属公司总经理，任何人和部门都无权决定。其基本程序是每年年初或特定时期，由人事部做出调整备案，交总经理核准后实施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26:00Z</dcterms:modified>
  <cp:revision>1</cp:revision>
  <dc:subject/>
  <dc:title>报酬待遇管理规定</dc:title>
</cp:coreProperties>
</file>