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部门薪水调整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薪水调整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薪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部门薪水调整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薪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薪的数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部门薪水调整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6:00Z</dcterms:modified>
  <cp:revision>1</cp:revision>
  <dc:subject/>
  <dc:title>部门薪水调整表</dc:title>
</cp:coreProperties>
</file>