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资报告单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报告单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/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时间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付所得税号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单编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民保险号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付工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款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工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所得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民保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日津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假津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假津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总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工资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的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的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所得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7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47:00Z</dcterms:modified>
  <cp:revision>1</cp:revision>
  <dc:subject/>
  <dc:title>工资报告单</dc:title>
</cp:coreProperties>
</file>