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工资单补充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单补充表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/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开始时间</w:t>
            </w:r>
          </w:p>
        </w:tc>
      </w:tr>
      <w:tr>
        <w:trPr/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单编号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付所得税号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民保险号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去年工资总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支付具体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正常工作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除款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具体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名称与代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帐号名称与编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具体情况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7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47:00Z</dcterms:modified>
  <cp:revision>1</cp:revision>
  <dc:subject/>
  <dc:title>工资单补充表</dc:title>
</cp:coreProperties>
</file>