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薪资调查表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贵公司名称：                                  行业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址：                                        表格完成日期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营业内容：                                    题目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人职称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简述贵公司的主要产品或服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雇员总数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时工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纳税工资收入者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工资收入者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般性工资增长和结构调整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过去的一年中，企业是否给下列雇员增加了工资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同一时期，企业是否进行了人员的结构调整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绩效增长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在一段时间内，企业有无用于工资增长的价值增长预算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如果没有，上一时期的薪水增长大约是多少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果有，大约是多少？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 xml:space="preserve">用于绩效 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</w:rPr>
        <w:t xml:space="preserve">用于提升       总计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%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%_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%</w:t>
      </w:r>
      <w:r>
        <w:rPr>
          <w:rFonts w:eastAsia="黑体;SimHei" w:ascii="黑体;SimHei" w:hAnsi="黑体;SimHei"/>
        </w:rPr>
        <w:t xml:space="preserve">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_%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前的预算年是：</w:t>
      </w:r>
    </w:p>
    <w:p>
      <w:pPr>
        <w:pStyle w:val="Normal"/>
        <w:spacing w:lineRule="auto" w:line="360"/>
        <w:ind w:left="840" w:firstLine="435"/>
        <w:rPr/>
      </w:pPr>
      <w:r>
        <w:rPr>
          <w:rFonts w:ascii="黑体;SimHei" w:hAnsi="黑体;SimHei" w:eastAsia="黑体;SimHei"/>
        </w:rPr>
        <w:t>从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___________</w:t>
      </w:r>
      <w:r>
        <w:rPr>
          <w:rFonts w:ascii="黑体;SimHei" w:hAnsi="黑体;SimHei" w:eastAsia="黑体;SimHei"/>
        </w:rPr>
        <w:t>日期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是否在工会组织？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</w:p>
    <w:p>
      <w:pPr>
        <w:pStyle w:val="Normal"/>
        <w:spacing w:lineRule="auto" w:line="360"/>
        <w:ind w:left="780" w:hanging="0"/>
        <w:rPr/>
      </w:pPr>
      <w:r>
        <w:rPr>
          <w:rFonts w:ascii="黑体;SimHei" w:hAnsi="黑体;SimHei" w:eastAsia="黑体;SimHei"/>
        </w:rPr>
        <w:t>如果在，请列出名称：</w:t>
      </w:r>
      <w:r>
        <w:rPr>
          <w:rFonts w:eastAsia="黑体;SimHei" w:ascii="黑体;SimHei" w:hAnsi="黑体;SimHei"/>
        </w:rPr>
        <w:t>_________________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生活费用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给予生活补贴吗？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给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不给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如果给，当前的数额和范围？</w:t>
      </w:r>
      <w:r>
        <w:rPr>
          <w:rFonts w:eastAsia="黑体;SimHei" w:ascii="黑体;SimHei" w:hAnsi="黑体;SimHei"/>
        </w:rPr>
        <w:t>_____________________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贵企业是采取成批自动工资升级的方式吗？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否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如果是，批数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频率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__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贵公司是否采取逐年加薪制度，或者在一个固定的日期内给雇员加薪？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逐年加薪日期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</w:rPr>
        <w:t xml:space="preserve">定期加薪日期       不定期日期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        </w:t>
      </w:r>
      <w:r>
        <w:rPr>
          <w:rFonts w:eastAsia="黑体;SimHei" w:ascii="黑体;SimHei" w:hAnsi="黑体;SimHei"/>
        </w:rPr>
        <w:t>___________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 xml:space="preserve">_________    </w:t>
      </w:r>
      <w:r>
        <w:rPr>
          <w:rFonts w:eastAsia="黑体;SimHei" w:ascii="黑体;SimHei" w:hAnsi="黑体;SimHei"/>
        </w:rPr>
        <w:t>____________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___________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 xml:space="preserve">_________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________________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工资增长频率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次数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</w:rPr>
        <w:t xml:space="preserve">       每年          其他 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%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%_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%</w:t>
      </w:r>
      <w:r>
        <w:rPr>
          <w:rFonts w:eastAsia="黑体;SimHei" w:ascii="黑体;SimHei" w:hAnsi="黑体;SimHei"/>
        </w:rPr>
        <w:t xml:space="preserve">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_% 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有无别的资料来帮助我们了解贵公司的工资数据？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薪资调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9:00Z</dcterms:modified>
  <cp:revision>1</cp:revision>
  <dc:subject/>
  <dc:title>薪资调查表</dc:title>
</cp:coreProperties>
</file>