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员工工资管理规程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一、总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规则所谓的工资，是指每月定期依据人事管理规章的规定，制定员工的工资及津贴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规则适用于一般正式员工。有关派外及驻外员工的工资则另行制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规则所谓的工资，是指每月定期发放的基准工资及每年分两次发放的定期奖金而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四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公司以员工劳动强度、责任大小、专业性等标准，作为支付酬劳的依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未执行任务的工资，则依第十九条及第二十条的规定办理。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未遵照公司指派任务执行者，不予支付工资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  <w:sz w:val="28"/>
        </w:rPr>
        <w:t>第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工资结构如下图所示：</w:t>
      </w:r>
      <w:r>
        <w:rPr>
          <w:rFonts w:cs="Times New Roman" w:eastAsia="Times New Roman"/>
          <w:sz w:val="28"/>
        </w:rPr>
        <w:t xml:space="preserve">                        </w:t>
      </w:r>
    </w:p>
    <w:p>
      <w:pPr>
        <w:pStyle w:val="Normal"/>
        <w:spacing w:lineRule="exact" w:line="400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109220</wp:posOffset>
                </wp:positionV>
                <wp:extent cx="66675" cy="6934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2.5pt;margin-top:8.6pt;width:5.2pt;height:5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0160</wp:posOffset>
                </wp:positionV>
                <wp:extent cx="10001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工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作业津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津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屋津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2pt;mso-wrap-distance-left:9.05pt;mso-wrap-distance-right:9.05pt;mso-wrap-distance-top:0pt;mso-wrap-distance-bottom:0pt;margin-top:0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本工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殊作业津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津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房屋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152400</wp:posOffset>
                </wp:positionV>
                <wp:extent cx="266700" cy="990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72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6.25pt;margin-top:12pt;width:20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238760</wp:posOffset>
                </wp:positionV>
                <wp:extent cx="266700" cy="12877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772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8.8pt;width:20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40640</wp:posOffset>
                </wp:positionV>
                <wp:extent cx="86677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准内工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3.2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准内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182880</wp:posOffset>
                </wp:positionV>
                <wp:extent cx="66675" cy="29718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4.4pt;width:5.2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83820</wp:posOffset>
                </wp:positionV>
                <wp:extent cx="1000125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抚养津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津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6.6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抚养津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通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26060</wp:posOffset>
                </wp:positionV>
                <wp:extent cx="8001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准工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.8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准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200025" cy="128778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77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.4pt;width:15.7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71120</wp:posOffset>
                </wp:positionV>
                <wp:extent cx="1133475" cy="148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外勤务津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夜勤务津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定时勤务津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勤务津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日勤务津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休津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职津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7pt;mso-wrap-distance-left:9.05pt;mso-wrap-distance-right:9.05pt;mso-wrap-distance-top:0pt;mso-wrap-distance-bottom:0pt;margin-top:5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外勤务津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深夜勤务津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定时勤务津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殊勤务津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假日勤务津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补休津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职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266700" cy="10896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8972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.2pt;width:20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57480</wp:posOffset>
                </wp:positionV>
                <wp:extent cx="86677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准外工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2.4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准外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57480</wp:posOffset>
                </wp:positionV>
                <wp:extent cx="600075" cy="396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工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12.4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/>
                        <w:t>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88900</wp:posOffset>
                </wp:positionV>
                <wp:extent cx="66675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7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奖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六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工资经扣除第八条所规定的内容扣除额后，须直接以现金支付给员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支付工资时，要详细列出各项津贴及扣除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工资计算时总额如有未达到元的尾数产生，一律将其四舍五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下列各项规定，从工资中直接扣除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个人工资所得税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劳保费及团体意外保险费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员工宿舍、伙食费、工作服个人负担部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公司内部定期优惠存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工会会费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．员工向公司贷款及利息。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．其他按法令定期优惠存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九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除法令规定的扣除额外，劳工组织协定规定下的特别扣除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领取工资时，必须依照规定的手续，在支薪簿上盖章以便核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因计算错误或业务过失造成工资超领时，应立即归还超出额；否则，可以在下月发放工资时直接扣除该超出部分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第十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员工对工资产生疑义时，可以提出书面申请，行使工资请求权，但自发生日起两年未行使时，则视为弃权。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二、工资的计算及支付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第十三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工资计算期间为前一个月的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到该月的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；并于该月的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支付。如遇支付工资日为休假日时，则提早于前一个工作日发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公司因不可抗拒事件不得不延缓工资支付时，应提早于前一日通知员工，并确定延缓支付的日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员工或领先员工收入维持生计的抚养家属，遇到下列非常情况时，可以向公司申请预支工资，但以已出勤时间应得工资为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生育、受伤、疾病，或意外灾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结婚或死亡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员工死亡、离职或解雇时，本人或其抚养者可以向公司提出申请给予工资事宜，从请求日起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内，公司应支付该员工已出勤工作日数的工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计时工资通常作为计算勤务津贴的依据。计时工资的基准额（即小时工资额）等于每月基准内工资的总和除每日勤务时数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每月勤务时数的计算方法为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每月勤务时数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= [1</w:t>
      </w:r>
      <w:r>
        <w:rPr>
          <w:rFonts w:cs="宋体;SimSun"/>
          <w:sz w:val="28"/>
        </w:rPr>
        <w:t>年（</w:t>
      </w:r>
      <w:r>
        <w:rPr>
          <w:rFonts w:cs="宋体;SimSun"/>
          <w:sz w:val="28"/>
        </w:rPr>
        <w:t>365</w:t>
      </w:r>
      <w:r>
        <w:rPr>
          <w:rFonts w:cs="宋体;SimSun"/>
          <w:sz w:val="28"/>
        </w:rPr>
        <w:t>日）一休假日（</w:t>
      </w:r>
      <w:r>
        <w:rPr>
          <w:rFonts w:cs="宋体;SimSun"/>
          <w:sz w:val="28"/>
        </w:rPr>
        <w:t>101</w:t>
      </w:r>
      <w:r>
        <w:rPr>
          <w:rFonts w:cs="宋体;SimSun"/>
          <w:sz w:val="28"/>
        </w:rPr>
        <w:t>日）</w:t>
      </w:r>
      <w:r>
        <w:rPr>
          <w:rFonts w:cs="宋体;SimSun"/>
          <w:sz w:val="28"/>
        </w:rPr>
        <w:t>]X 8</w:t>
      </w:r>
      <w:r>
        <w:rPr>
          <w:rFonts w:cs="宋体;SimSun"/>
          <w:sz w:val="28"/>
        </w:rPr>
        <w:t>小时</w:t>
      </w:r>
      <w:r>
        <w:rPr>
          <w:rFonts w:cs="宋体;SimSun"/>
          <w:sz w:val="28"/>
        </w:rPr>
        <w:t>÷12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= 176</w:t>
      </w:r>
      <w:r>
        <w:rPr>
          <w:rFonts w:cs="宋体;SimSun"/>
          <w:sz w:val="28"/>
        </w:rPr>
        <w:t>小时／月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七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凡符合下列规定的员工工资，按日计算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新聘者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离职或遭解雇者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停职而复职者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其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按日计算工资方法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l</w:t>
      </w:r>
      <w:r>
        <w:rPr>
          <w:rFonts w:cs="宋体;SimSun"/>
          <w:sz w:val="28"/>
        </w:rPr>
        <w:t>）符合上述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、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、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、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项规定的员工工资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= </w:t>
      </w:r>
      <w:r>
        <w:rPr>
          <w:rFonts w:cs="宋体;SimSun"/>
          <w:sz w:val="28"/>
        </w:rPr>
        <w:t>基准内工资</w:t>
      </w:r>
      <w:r>
        <w:rPr>
          <w:rFonts w:cs="宋体;SimSun"/>
          <w:sz w:val="28"/>
        </w:rPr>
        <w:t>×[</w:t>
      </w:r>
      <w:r>
        <w:rPr>
          <w:rFonts w:cs="宋体;SimSun"/>
          <w:sz w:val="28"/>
        </w:rPr>
        <w:t>该月应出勤日数－停职日数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该月应出勤日数</w:t>
      </w:r>
      <w:r>
        <w:rPr>
          <w:rFonts w:cs="宋体;SimSun"/>
          <w:sz w:val="28"/>
        </w:rPr>
        <w:t>]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该月津贴领取的资格有所变更时，则按下列规定办理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房屋津贴、抚养津贴、交通津贴等发生变更时，根据该月月底前领取的资格给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特殊作业津贴、工作津贴、特殊勤务津贴及调职津贴等发生变更时，则根据该员工出勤日数依下列基准给付。但年度带薪休假均视为出勤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宋体;SimSun"/>
          <w:sz w:val="28"/>
        </w:rPr>
        <w:t>第十九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依据人事管理规章的规定，休假时的工资规定如下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因年度带薪休假而缺勤时，应按平常勤务时的工资给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员工申请特别休假（如婚姻或丧假）时的工资，可按平常勤务时的工资给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因生产而休假时，公司依据劳动法所规定的产假天数，按平常出勤时的工资给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二十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员工请假时的工资规定如下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因业务上的负伤疾病而缺勤时，对于缺勤未满一个月的，应予以支付基准内工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因业务外负伤疾病而缺勤持续达一个月以上的，该部门主管对于该停职的员工，除代为申请劳保医疗给付及团体意外险给付外，还要向人事部门申请留职停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因私人事由向公司请假时，其工资按下列方式扣除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宋体;SimSun"/>
          <w:sz w:val="28"/>
        </w:rPr>
        <w:t>缺勤工资扣除额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 xml:space="preserve">= </w:t>
      </w:r>
      <w:r>
        <w:rPr>
          <w:rFonts w:cs="宋体;SimSun"/>
          <w:sz w:val="28"/>
        </w:rPr>
        <w:t>基准工资</w:t>
      </w:r>
      <w:r>
        <w:rPr>
          <w:rFonts w:cs="宋体;SimSun"/>
          <w:sz w:val="28"/>
        </w:rPr>
        <w:t>×[</w:t>
      </w:r>
      <w:r>
        <w:rPr>
          <w:rFonts w:cs="宋体;SimSun"/>
          <w:sz w:val="28"/>
        </w:rPr>
        <w:t>缺勤日数</w:t>
      </w:r>
      <w:r>
        <w:rPr>
          <w:rFonts w:cs="宋体;SimSun"/>
          <w:sz w:val="28"/>
        </w:rPr>
        <w:t>/30]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迟到、早退及私自外出缺勤时，以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分钟为单位，当缺勤次数达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次以上时，则扣除一日的工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二十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试用时期的员工工资，按基准内工资的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％给付。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基准内工资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二十二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公司综合评估员工的职务、能力、技术、经验以及学历等的因素，以决定其基本工资标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凡年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岁以上的员工则按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岁时基本工资的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％给付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第二十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对于从事特殊作业者，以及必须在休息时间内执行紧急工作时，按下列规定给付津贴：</w:t>
      </w:r>
    </w:p>
    <w:tbl>
      <w:tblPr>
        <w:tblW w:w="75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99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职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区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特殊作业津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第二十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分公司及营业所的员工，依下列标准给付责任津贴：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自总公司调派者，每月津贴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12"/>
        <w:rPr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当地应聘者，每月津贴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第二十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公司对无自用住宅的员工，依下列标准给付用屋津贴：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有抚养亲属者，每月津贴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单身者，每月津贴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其他，居住亲属家庭者，每月津贴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第二十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公司对于须抚养亲属的员工，依下列规定给付亲属抚养津贴：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抚养家属的范围：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公司对于须负担家计，并提供家属最低生活保障的员工给予津贴，下述亲属为给予抚养津贴的对象：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/>
          <w:sz w:val="28"/>
        </w:rPr>
        <w:t>配偶；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/>
          <w:sz w:val="28"/>
        </w:rPr>
        <w:t>满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岁以上的亲生父母（养父母）及祖父母；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③</w:t>
      </w:r>
      <w:r>
        <w:rPr>
          <w:rFonts w:cs="宋体;SimSun"/>
          <w:sz w:val="28"/>
        </w:rPr>
        <w:t>未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岁弟妹及子女，但年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岁仍在全日制高中就读时，则随其学业结束而停止；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④</w:t>
      </w:r>
      <w:r>
        <w:rPr>
          <w:rFonts w:cs="宋体;SimSun"/>
          <w:sz w:val="28"/>
        </w:rPr>
        <w:t>抚养亲属为身体残障者，则不受年龄限制。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以父母或祖父母为抚养人时，须提出书面材料证明其抚养人并未受他人抚养或救济金补助。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对于同一抚养对象，公司中有两人以上具备抚养资格时，则择其中一适当者给付。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抚养亲属最多以三人为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抚养津贴给予标准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配偶为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抚养亲属增加至第二人时，每月增加津贴额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抚养亲属增加至第三人时，每月增加津贴额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二十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员工自住宅到公司上班的单程距离达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公里以上时，按下列规定给付交通津贴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支付标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由公司认定最适当的交通工具，并依定期月票的相等金额作为给予的标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/>
          <w:sz w:val="28"/>
        </w:rPr>
        <w:t>上班路线及交通工具，以经济合理的路线为原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/>
          <w:sz w:val="28"/>
        </w:rPr>
        <w:t>个人以学生月票、次数票、员工折扣票等方式购人时，则依实际购票费用给予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％的津贴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③</w:t>
      </w:r>
      <w:r>
        <w:rPr>
          <w:rFonts w:cs="宋体;SimSun"/>
          <w:sz w:val="28"/>
        </w:rPr>
        <w:t>基于社会残障福利政策获得免费定期月票时，则不支付交通津贴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④</w:t>
      </w:r>
      <w:r>
        <w:rPr>
          <w:rFonts w:cs="宋体;SimSun"/>
          <w:sz w:val="28"/>
        </w:rPr>
        <w:t>公共交通工具之津贴给付标准如下：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0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线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距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每月给付的交通津贴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0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15</w:t>
            </w:r>
            <w:r>
              <w:rPr>
                <w:rFonts w:cs="宋体;SimSun"/>
                <w:sz w:val="28"/>
              </w:rPr>
              <w:t>公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5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20</w:t>
            </w:r>
            <w:r>
              <w:rPr>
                <w:rFonts w:cs="宋体;SimSun"/>
                <w:sz w:val="28"/>
              </w:rPr>
              <w:t>公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0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25</w:t>
            </w:r>
            <w:r>
              <w:rPr>
                <w:rFonts w:cs="宋体;SimSun"/>
                <w:sz w:val="28"/>
              </w:rPr>
              <w:t>公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5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公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35</w:t>
            </w:r>
            <w:r>
              <w:rPr>
                <w:rFonts w:cs="宋体;SimSun"/>
                <w:sz w:val="28"/>
              </w:rPr>
              <w:t>公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5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40</w:t>
            </w:r>
            <w:r>
              <w:rPr>
                <w:rFonts w:cs="宋体;SimSun"/>
                <w:sz w:val="28"/>
              </w:rPr>
              <w:t>公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40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45</w:t>
            </w:r>
            <w:r>
              <w:rPr>
                <w:rFonts w:cs="宋体;SimSun"/>
                <w:sz w:val="28"/>
              </w:rPr>
              <w:t>公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45</w:t>
            </w:r>
            <w:r>
              <w:rPr>
                <w:rFonts w:cs="宋体;SimSun"/>
                <w:sz w:val="28"/>
              </w:rPr>
              <w:t>公里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员工自行利用交通工具者，则依据上表所列给付标准</w:t>
      </w:r>
      <w:r>
        <w:rPr>
          <w:rFonts w:cs="宋体;SimSun"/>
          <w:sz w:val="28"/>
        </w:rPr>
        <w:t>×1.2</w:t>
      </w:r>
      <w:r>
        <w:rPr>
          <w:rFonts w:cs="宋体;SimSun"/>
          <w:sz w:val="28"/>
        </w:rPr>
        <w:t>支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支付限额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  <w:sz w:val="28"/>
        </w:rPr>
        <w:t>每个月的最高支付限额为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元。</w:t>
      </w:r>
      <w:r>
        <w:rPr>
          <w:rFonts w:cs="Times New Roman" w:eastAsia="Times New Roman"/>
          <w:sz w:val="28"/>
        </w:rPr>
        <w:t xml:space="preserve">    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员工委托公司代购定期月票时，即不再给付津贴；但若超过最高支付限额时，则从工资中直接扣除。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四、基准外工资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第二十八条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因公司业务需要，必须在勤务时间以外继续工作时，则依据计时工资额</w:t>
      </w:r>
      <w:r>
        <w:rPr>
          <w:rFonts w:cs="宋体;SimSun"/>
          <w:sz w:val="28"/>
        </w:rPr>
        <w:t xml:space="preserve">×  </w:t>
      </w:r>
      <w:r>
        <w:rPr>
          <w:rFonts w:cs="宋体;SimSun"/>
          <w:sz w:val="28"/>
        </w:rPr>
        <w:t>％作为时间外勤务津贴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因灾害或其他无法抗拒之理由造成业务上的停顿时，经四周平均下来每周勤务时间不超过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小时，则该月时间外勤务原则上不予补助津贴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第二十九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从晚上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时到翌日清晨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时止从事深夜勤务者，依计时工资额</w:t>
      </w:r>
      <w:r>
        <w:rPr>
          <w:rFonts w:cs="宋体;SimSun"/>
          <w:sz w:val="28"/>
        </w:rPr>
        <w:t xml:space="preserve">×  </w:t>
      </w:r>
      <w:r>
        <w:rPr>
          <w:rFonts w:cs="宋体;SimSun"/>
          <w:sz w:val="28"/>
        </w:rPr>
        <w:t>％作为深夜勤务津贴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第三十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因不定时勤务、必须在勤务时间外执行时，依计时工资额</w:t>
      </w:r>
      <w:r>
        <w:rPr>
          <w:rFonts w:cs="宋体;SimSun"/>
          <w:sz w:val="28"/>
        </w:rPr>
        <w:t xml:space="preserve">×  </w:t>
      </w:r>
      <w:r>
        <w:rPr>
          <w:rFonts w:cs="宋体;SimSun"/>
          <w:sz w:val="28"/>
        </w:rPr>
        <w:t>％作为不定时勤务津贴。但已支付深夜勤务津贴者，则不再支付不定时勤务津贴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第三十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从事特殊勤务的员工，依据其职务等，按下列方式支付津贴：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以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天为一周期勤务者，每月付津贴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，但非专职员工，每次仅付给津贴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以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天为一周期勤务者，每月津贴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临时勤务者，依据每次勤务时间乘以计时工资的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％为津贴。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单身宿舍勤务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宿舍事务员；每月津贴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宿舍事务员、厨师，每月津贴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宿舍事务员、伙食采购，每月津贴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警卫勤务者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基本工资未满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元者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每昼夜间勤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元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每次仅白天勤务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每次仅夜间勤务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基本工资超过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元，未满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元者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每昼夜间勤务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元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每次仅白天勤务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元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每次仅夜间勤务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基本工资超过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元以上者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每昼夜间勤务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元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每次仅白天勤务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元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每次仅夜间勤务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三十二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在休假日时，因业务需要必须到公司加班者，则每小时工资以计时工资</w:t>
      </w:r>
      <w:r>
        <w:rPr>
          <w:rFonts w:cs="宋体;SimSun"/>
          <w:sz w:val="28"/>
        </w:rPr>
        <w:t xml:space="preserve">×   </w:t>
      </w:r>
      <w:r>
        <w:rPr>
          <w:rFonts w:cs="宋体;SimSun"/>
          <w:sz w:val="28"/>
        </w:rPr>
        <w:t>％作为休假日勤务津贴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前项勤务时间，因业务上需要而超过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小时／天时，其超时工资以计时工资</w:t>
      </w:r>
      <w:r>
        <w:rPr>
          <w:rFonts w:cs="宋体;SimSun"/>
          <w:sz w:val="28"/>
        </w:rPr>
        <w:t xml:space="preserve">×   </w:t>
      </w:r>
      <w:r>
        <w:rPr>
          <w:rFonts w:cs="宋体;SimSun"/>
          <w:sz w:val="28"/>
        </w:rPr>
        <w:t>％作为延长勤务的津贴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三十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奉命于休假日执行务者，若在翌日挪给补休时，给予计时工资</w:t>
      </w:r>
      <w:r>
        <w:rPr>
          <w:rFonts w:cs="宋体;SimSun"/>
          <w:sz w:val="28"/>
        </w:rPr>
        <w:t xml:space="preserve">×   </w:t>
      </w:r>
      <w:r>
        <w:rPr>
          <w:rFonts w:cs="宋体;SimSun"/>
          <w:sz w:val="28"/>
        </w:rPr>
        <w:t>％的补休津贴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三十四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总公司、分公司、营业所、工厂间的调职，使通勤时间较原来通勤时间来回超过两小时以上者，每月应补助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津贴。但利用公司通勤汽车者，每月仅补助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津贴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居住地距最近的车站达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公里以上的调职员工；须自备交通工具并寄放至车站搭车时，每月补助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元的保管费。</w:t>
      </w:r>
      <w:r>
        <w:rPr>
          <w:rFonts w:cs="Times New Roman" w:eastAsia="Times New Roman"/>
          <w:sz w:val="28"/>
        </w:rPr>
        <w:t xml:space="preserve">    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五、加新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三十五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公司根据营业成长状况，每年在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实施加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加新原则上以基本工资调薪为依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三十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凡去年年底前进人公司的员工，在今年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前仍在公司服务者，则从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起实施调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三十七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公司根据和工会协议后订出的基准额，原则上依各人的能力、职务、考绩、勤怠等来决定加薪的标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年度缺勤日数达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以上者，其加薪金额应按下列比例核算。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</w:tblGrid>
      <w:tr>
        <w:trPr>
          <w:trHeight w:val="4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缺勤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生病缺勤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一般缺勤率</w:t>
            </w:r>
          </w:p>
        </w:tc>
      </w:tr>
      <w:tr>
        <w:trPr>
          <w:trHeight w:val="4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15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6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20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1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25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6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1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35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6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40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41</w:t>
            </w:r>
            <w:r>
              <w:rPr>
                <w:rFonts w:cs="宋体;SimSun"/>
                <w:sz w:val="28"/>
              </w:rPr>
              <w:t>日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员工缺勤的计算除依第二十条的规定办理外，对于业务上的负伤疾病及女性员工因生产缺勤时，则不予扣除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年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岁以上的员工、则以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岁平均加薪额的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％作为个人加薪的标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除上列各项外，其余详细加薪基准，则视每年营业成长比例另行制定。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六、奖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三十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根据公司业务发展状况及各人贡献的大小，奖金原则上每半年发放一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三十九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上半年的奖金计算期间为该年度的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至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，原则上在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支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二．下半年的奖金计算期间为该年度的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至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，原则上在次年的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支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四十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上半年度奖金的给付对象是在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以前仍在公司服务的员工；下半年度奖金的给付对象是在次年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前仍在公司服务的员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四十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奖金给付的标准是根据与工会协议后所定出的基准额，结合员工的考绩和勤怠程度等考核结果，以下列标准给付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奖金支付额按下列方式计算：（基本工资</w:t>
      </w:r>
      <w:r>
        <w:rPr>
          <w:rFonts w:cs="宋体;SimSun"/>
          <w:sz w:val="28"/>
        </w:rPr>
        <w:t>×</w:t>
      </w:r>
      <w:r>
        <w:rPr>
          <w:rFonts w:cs="宋体;SimSun"/>
          <w:sz w:val="28"/>
        </w:rPr>
        <w:t>资格乘数</w:t>
      </w:r>
      <w:r>
        <w:rPr>
          <w:rFonts w:cs="宋体;SimSun"/>
          <w:sz w:val="28"/>
        </w:rPr>
        <w:t>×</w:t>
      </w:r>
      <w:r>
        <w:rPr>
          <w:rFonts w:cs="宋体;SimSun"/>
          <w:sz w:val="28"/>
        </w:rPr>
        <w:t>修正率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家属抚养津贴</w:t>
      </w:r>
      <w:r>
        <w:rPr>
          <w:rFonts w:cs="宋体;SimSun"/>
          <w:sz w:val="28"/>
        </w:rPr>
        <w:t>×</w:t>
      </w:r>
      <w:r>
        <w:rPr>
          <w:rFonts w:cs="宋体;SimSun"/>
          <w:sz w:val="28"/>
        </w:rPr>
        <w:t>支付月数）</w:t>
      </w:r>
      <w:r>
        <w:rPr>
          <w:rFonts w:cs="宋体;SimSun"/>
          <w:sz w:val="28"/>
        </w:rPr>
        <w:t>×</w:t>
      </w:r>
      <w:r>
        <w:rPr>
          <w:rFonts w:cs="宋体;SimSun"/>
          <w:sz w:val="28"/>
        </w:rPr>
        <w:t>出勤率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核定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资格乘数按下列方式计算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0"/>
        <w:gridCol w:w="831"/>
        <w:gridCol w:w="831"/>
        <w:gridCol w:w="830"/>
        <w:gridCol w:w="831"/>
        <w:gridCol w:w="831"/>
        <w:gridCol w:w="830"/>
        <w:gridCol w:w="831"/>
        <w:gridCol w:w="831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津贴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一般管理人员和员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高级管理人员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7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6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5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</w:t>
            </w:r>
            <w:r>
              <w:rPr>
                <w:rFonts w:cs="宋体;SimSun"/>
                <w:sz w:val="28"/>
              </w:rPr>
              <w:t>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资格乘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修正率即每年营业成长比例，另行制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出勤率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出勤率按下列方式计算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出勤率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 xml:space="preserve">= 1 </w:t>
      </w:r>
      <w:r>
        <w:rPr>
          <w:rFonts w:cs="宋体;SimSun"/>
          <w:sz w:val="28"/>
        </w:rPr>
        <w:t>–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生病缺勤日数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该年度所定的工作日数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生病缺勤日数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 xml:space="preserve">= </w:t>
      </w:r>
      <w:r>
        <w:rPr>
          <w:rFonts w:cs="宋体;SimSun"/>
          <w:sz w:val="28"/>
        </w:rPr>
        <w:t>一般缺勤日数</w:t>
      </w:r>
      <w:r>
        <w:rPr>
          <w:rFonts w:cs="宋体;SimSun"/>
          <w:sz w:val="28"/>
        </w:rPr>
        <w:t xml:space="preserve">× % + </w:t>
      </w:r>
      <w:r>
        <w:rPr>
          <w:rFonts w:cs="宋体;SimSun"/>
          <w:sz w:val="28"/>
        </w:rPr>
        <w:t>迟到、早退和私自外出缺勤</w:t>
      </w:r>
      <w:r>
        <w:rPr>
          <w:rFonts w:cs="宋体;SimSun"/>
          <w:sz w:val="28"/>
        </w:rPr>
        <w:t>×  %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出勤率未达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％者，以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％计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缺勤日数的计算时间是从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（或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）开始到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（或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日）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退休及中途任用后成为正式员工者，依据其出勤月数及前项的出勤率计算出应给付的奖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因公殉职员工，其奖金依前项计算方式计算并发放到死亡后第一年末。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七、歇业律出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四十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公司因经营权的变更或经营不佳而被命令歇业时，须支付平均工资的</w:t>
      </w:r>
      <w:r>
        <w:rPr>
          <w:rFonts w:cs="宋体;SimSun"/>
          <w:sz w:val="28"/>
        </w:rPr>
        <w:t>60</w:t>
      </w:r>
      <w:r>
        <w:rPr>
          <w:rFonts w:cs="宋体;SimSun"/>
          <w:sz w:val="28"/>
        </w:rPr>
        <w:t>％作为员工的歇业津贴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四十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因天灾等不可抗拒意外灾害歇业时，歇业津贴由公司和工会协议确定。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八、附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四十五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对于本规则所未规定的事项，则依人事管理规章的规定实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对于本规则的规定产生疑义时，由人事部门作出书面说明。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第四十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规则自</w:t>
      </w:r>
      <w:r>
        <w:rPr>
          <w:rFonts w:cs="宋体;SimSun"/>
          <w:sz w:val="28"/>
        </w:rPr>
        <w:t>X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X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X</w:t>
      </w:r>
      <w:r>
        <w:rPr>
          <w:rFonts w:cs="宋体;SimSun"/>
          <w:sz w:val="28"/>
        </w:rPr>
        <w:t>日起开始执行。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57:00Z</dcterms:modified>
  <cp:revision>1</cp:revision>
  <dc:subject/>
  <dc:title>员工工资管理规程</dc:title>
</cp:coreProperties>
</file>