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员工薪水调整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薪水调整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的薪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的薪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水幅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薪数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次加薪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加薪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加薪的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结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0:00Z</dcterms:modified>
  <cp:revision>1</cp:revision>
  <dc:subject/>
  <dc:title>员工薪水调整表</dc:title>
</cp:coreProperties>
</file>