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某公司员工考核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           </w:t>
      </w:r>
      <w:r>
        <w:rPr/>
        <w:t>部门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900"/>
        <w:gridCol w:w="900"/>
        <w:gridCol w:w="720"/>
        <w:gridCol w:w="900"/>
        <w:gridCol w:w="72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丰富专业知识，并能充分发挥完成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相当专业知识，能顺利完成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一般专业知识，能符合职责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不足，影响工作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乏专业知识，无成效可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潜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识、涵养具优，极具发展潜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相当学识、涵养、具有发展潜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学识、涵养、可以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识、涵养不足，不适合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缺发展潜力，不具备发展潜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绩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高，具有卓越创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胜任工作，效率较标准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不误期，表现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勉强胜任工作，无甚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底，时有差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积极责任心，能彻底完成任务，可以放心交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责任心，能顺利完成任务，可以交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有责任心，能如期完成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心不强，需有人督促，亦不能完成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缺责任心，时时督促，亦不能完成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合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善于协调，能自动自发与人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意与人协调沟通，顺利完成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能与人合作，达成工作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不善，致使工作发生困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法与人协调，致使工作无法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09"/>
        <w:rPr/>
      </w:pPr>
      <w:r>
        <w:rPr/>
        <w:t>续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2160"/>
        <w:gridCol w:w="720"/>
        <w:gridCol w:w="72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</w:t>
            </w:r>
            <w:r>
              <w:rPr>
                <w:sz w:val="24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裁评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状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迟到、早退，能事先请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有迟到，或补办请假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有迟到，或补办请假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利用上班时间处理私务或擅离工作岗位私自外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言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行廉洁，言行诚信，刚正不阿，足为楷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行诚实，言行规矩，平易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行属正常，无越轨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执己见，不易与人相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行不佳，言行粗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意识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意识强烈，能积极节省，避免浪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成本意识并能节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具成本意识，尚能节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乏成本意识，稍有浪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意识欠缺，常有浪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员签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行为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5:00Z</dcterms:created>
  <dc:creator>中国人力资源开发研究会会员部</dc:creator>
  <dc:description/>
  <dc:language>en-US</dc:language>
  <cp:lastModifiedBy>中国人力资源开发研究会会员部</cp:lastModifiedBy>
  <cp:lastPrinted>2004-08-08T19:57:00Z</cp:lastPrinted>
  <dcterms:modified xsi:type="dcterms:W3CDTF">2003-03-19T19:25:00Z</dcterms:modified>
  <cp:revision>1</cp:revision>
  <dc:subject/>
  <dc:title> </dc:title>
</cp:coreProperties>
</file>