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员工引荐担保书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420"/>
        <w:rPr/>
      </w:pPr>
      <w:r>
        <w:rPr/>
        <w:t>兹介绍           先生（女士）到                 工作，本人确认被介绍人所提供的个人简历材料属实，如有弄虚作假，由本人负责。据本人了解，被介绍人身体健康，工作踏实，品行端正，未有犯罪记录，愿意遵守本公司的规章制度，本人愿作其担保人，若被介绍人有违反公司规章制度行为，请公司按章惩处，本人决不说情袒护，若被介绍人在本公司工作期间发生经济或法律案件，致使公司利益蒙受损失，本人愿负连带责任，按公司有关规定进行经济赔偿，特立此保证书为凭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                                                 </w:t>
      </w:r>
      <w:r>
        <w:rPr/>
        <w:t>保证人：</w:t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                                                      </w:t>
      </w:r>
      <w:r>
        <w:rPr/>
        <w:t>年      月      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08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08:00Z</dcterms:modified>
  <cp:revision>1</cp:revision>
  <dc:subject/>
  <dc:title>员工引荐担保书</dc:title>
</cp:coreProperties>
</file>