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2205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×××</w:t>
      </w:r>
      <w:r>
        <w:rPr>
          <w:rFonts w:cs="宋体;SimSun"/>
          <w:b/>
          <w:sz w:val="30"/>
        </w:rPr>
        <w:t>集团有限公司员工绩效考核量表</w:t>
      </w:r>
    </w:p>
    <w:p>
      <w:pPr>
        <w:pStyle w:val="Normal"/>
        <w:spacing w:lineRule="exact" w:line="400"/>
        <w:ind w:firstLine="2205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exact" w:line="40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第一部分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个人信息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姓名：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性别：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工号：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岗位工龄：</w:t>
      </w:r>
      <w:r>
        <w:rPr>
          <w:rFonts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岗位名称：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职务等级：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所在部门：</w:t>
      </w:r>
      <w:r>
        <w:rPr>
          <w:rFonts w:cs="Times New Roman"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考评间隔：从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到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  <w:lang w:val="en-US" w:eastAsia="en-US"/>
        </w:rPr>
      </w:pPr>
      <w:r>
        <w:rPr>
          <w:rFonts w:cs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第二部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评价因素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就下面列出的因素进行评分，在不适当的因素栏中注明“无”。用简单的语言解释您的评分理由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262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价因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2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效水平</w:t>
            </w:r>
          </w:p>
        </w:tc>
      </w:tr>
      <w:tr>
        <w:trPr>
          <w:trHeight w:val="40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sz w:val="24"/>
              </w:rPr>
            </w:pPr>
            <w:r>
              <w:rPr>
                <w:rFonts w:cs="宋体;SimSun"/>
                <w:sz w:val="24"/>
              </w:rPr>
              <w:t>较差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良好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ind w:firstLine="206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接受任务的主动性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决策、办事能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适应能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创新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计划和组织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．执行计划安排的纪律性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．口头沟通能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．书面沟通能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．人际关系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．发展潜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．特殊技能（列出没有包括在考核范围内，但有利于企业工作的特殊技能）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7" w:firstLine="4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评者签名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-117" w:firstLine="412"/>
              <w:rPr>
                <w:rFonts w:cs="宋体;SimSu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9:00Z</dcterms:modified>
  <cp:revision>1</cp:revision>
  <dc:subject/>
  <dc:title>×××集团有限公司员工绩效考核量表</dc:title>
</cp:coreProperties>
</file>