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推销员绩效考核指标调查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76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720"/>
        <w:gridCol w:w="720"/>
        <w:gridCol w:w="720"/>
        <w:gridCol w:w="66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要程度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必须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该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可以考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需考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勤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际出勤天数除以应出勤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销售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销售产品的价值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销售费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薪金加上推销经费，除以销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遵守秩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严守工作纪律、勤奋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良债权比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良债权发生额除以销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销售增长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期销售额（或数量）相比上期销售额（或数量）的增长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客户礼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顾客以诚相待，提高公司信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从组织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局出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能够顾全公司的利益，而不是单纯的追求销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部下的错误，经常表现出负责任的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请补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说明：你认为考核一个推销员应考核哪些指标，在“重要程度”栏里，在你认为最恰当的位置上画“</w:t>
      </w:r>
      <w:r>
        <w:rPr>
          <w:rFonts w:ascii="黑体;SimHei" w:hAnsi="黑体;SimHei" w:cs="宋体;SimSun" w:eastAsia="黑体;SimHei"/>
        </w:rPr>
        <w:t>√</w:t>
      </w:r>
      <w:r>
        <w:rPr>
          <w:rFonts w:ascii="黑体;SimHei" w:hAnsi="黑体;SimHei" w:eastAsia="黑体;SimHei"/>
        </w:rPr>
        <w:t>”，你认为还缺少哪些指标，请做补充和说明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推销员绩效考核指标调查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8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28:00Z</dcterms:modified>
  <cp:revision>1</cp:revision>
  <dc:subject/>
  <dc:title>推销员绩效考核指标调查表</dc:title>
</cp:coreProperties>
</file>