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面试计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计划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职位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渠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、资格证书、培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余爱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取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信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考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40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40:00Z</dcterms:modified>
  <cp:revision>1</cp:revision>
  <dc:subject/>
  <dc:title>面试计划表</dc:title>
</cp:coreProperties>
</file>