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面试评估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评估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渠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根据下列方面对候选人进行评定，并将评定等级和评价意见记录在相应的栏目里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代表非常满意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代表可以接受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代表不满意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代表非常不满意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、资格证书与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性特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在气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印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考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1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1:00Z</dcterms:modified>
  <cp:revision>1</cp:revision>
  <dc:subject/>
  <dc:title>面试评估表</dc:title>
</cp:coreProperties>
</file>