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聘佣协议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佣协议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雇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雇员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的工作开始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受聘的职位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的工作地点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的工作时间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的工资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班薪水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酬办法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假权利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假于付酬的具体办法详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分规则与程序的具体办法详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抱怨规则与程序的具体办法详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诉规则与程序的具体办法详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利安排的具体办法详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雇主辞退的预先通知时间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辞退的预先通知时间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雇主签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签名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08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20:08:00Z</dcterms:modified>
  <cp:revision>1</cp:revision>
  <dc:subject/>
  <dc:title>聘佣协议书</dc:title>
</cp:coreProperties>
</file>