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外部人员求职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从哪里了解到这一职位空缺的？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、资格证书与培训（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岁开始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开始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结束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参加考试科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考试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经历（从当前或最近的职位填起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主姓名与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始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束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名称与描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离职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爱好（请描述一下你在业余）生活中都做些什么？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取心（请在这一栏目中告诉我们你为什么要获得这一工作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否曾在法庭上被判有罪？请回答是或否。如果是，请具体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健康状况良好吗？请回答是或否。如果否，请具体说明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说明（请在这里补充你还想进一步说明的内容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：（请提供两名可以证实你胜任这一工作的证明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我在这张申请表中提供的所有信息都是真实准确的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59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3:00Z</dcterms:modified>
  <cp:revision>1</cp:revision>
  <dc:subject/>
  <dc:title>外部人员求职申请表</dc:title>
</cp:coreProperties>
</file>