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9"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×××</w:t>
      </w:r>
      <w:r>
        <w:rPr>
          <w:rFonts w:cs="宋体;SimSun"/>
          <w:b/>
          <w:sz w:val="30"/>
        </w:rPr>
        <w:t>公司保密文件绩效规划</w:t>
      </w:r>
    </w:p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3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30"/>
        <w:gridCol w:w="25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责任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简要说明该岗位的主要职责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效因素和需要达到的目标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具体列出该岗位员工需要在将来一段时间内达到的目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对重要性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firstLine="21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效计划的改变（在考评期间内根据变化情况作出的调整）</w:t>
            </w:r>
          </w:p>
          <w:p>
            <w:pPr>
              <w:pStyle w:val="Normal"/>
              <w:spacing w:lineRule="exact" w:line="400"/>
              <w:ind w:left="-11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firstLine="21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性的绩效计划（考评者和被考评者都接受的内容）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0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07:00Z</dcterms:modified>
  <cp:revision>2</cp:revision>
  <dc:subject/>
  <dc:title>×××公司保密文件绩效规划</dc:title>
</cp:coreProperties>
</file>